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【参考資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学校法人立命館、国立大学法人三重大学及び志摩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との包括連携事業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5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</w:tr>
      <w:tr>
        <w:trPr/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立命館と志摩市との連携事業（案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文化・産業・観光を活かしたまちづくりの推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まちづくり、地域活性化、観光政策等へのアドバイス等の協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命館大学の海外オフィスに志摩市の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パンフレットの配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産業の振興・創出、環境共生の推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農水産業の６次産業化人材養成プログラムの開発・実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学術・文化資源の調査および有効活用の促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里山・里海を活かした立命館附属校の生徒の体験学習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命館大学の学生のフィールドワーク、アクティブラーニングの実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災害対策等の共同研究および相互協力の推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命館大学歴史都市防災研究所との共同研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生涯教育および地域人材教育の促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志摩市における公開講座等の開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健康・福祉をテーマとした安全安心のまちづくりの推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高齢者を対象とした健康維持のための公開講座の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育児力向上のための公開講座の開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民が楽しみながら運動に取り組む環境づくりの実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その他、相互の施設の共同利用の促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志摩市の教育施設を利用した教育活動の実施</w:t>
            </w:r>
          </w:p>
        </w:tc>
      </w:tr>
      <w:tr>
        <w:trPr/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三重大学と志摩市との連携事業（案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文化・産業・観光を活かしたまちづくりの推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文化・産業・観光に関連する教員、学生による調査研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産業の振興・創出、環境共生の推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域活性化に関する地域資源の利活用に関する共同研究の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学術・文化資源の調査および有効活用の促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里山・里海を活かした小学生・中学生の体験学習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生実習の実施や教員の研究フィールドとして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内湾における環境および生物調査の推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災害対策等の共同研究および相互協力の推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観光客等の避難訓練およびマニュアル作成に関わる調査研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生涯教育および地域人材教育の促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里海に関する指導者育成および体験プログラム作成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文化フォーラムの実施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健康・医療・福祉をテーマとした安全安心のまちづくりの推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高齢者に対する健康セミナーの実施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その他、相互の施設の共同利用の促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志摩市の教育施設を利用した教育活動の実施</w:t>
            </w:r>
          </w:p>
        </w:tc>
      </w:tr>
      <w:tr>
        <w:trPr/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三重大学と立命館との連携事業（案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地域貢献事業における協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農水産業の６次産業化人材養成プログラムの共同開発・実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２）相互の施設の共同利用の促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志摩市にある施設を中心とした施設での研修等の実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３）学生・生徒教育に関する協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三重大学教員による立命館附属校での模擬授業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４）教員の研究交流の促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三重大学と立命館大学および立命館附属校の教員の相互交流（共同研究、研究会、ワークショップ等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５）その他、相互発展に関するこ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両大学教員の研究シーズの相互紹介および企業への展開推進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志摩市の行政課題と三重大学、立命館大学の持つ知的資源をマッチングさせるため、三者の連携会議を定期的に開催す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09:00Z</dcterms:created>
  <dc:creator/>
  <dc:description/>
  <cp:keywords/>
  <dc:language>en-US</dc:language>
  <cp:lastModifiedBy/>
  <cp:lastPrinted>2013-07-17T15:53:00Z</cp:lastPrinted>
  <dcterms:modified xsi:type="dcterms:W3CDTF">2013-09-03T00:09:00Z</dcterms:modified>
  <cp:revision>2</cp:revision>
  <dc:subject/>
  <dc:title/>
</cp:coreProperties>
</file>