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河川工事着手（工事占用開始）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志摩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氏名又は名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担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河川の工事を着手（占用を開始）する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占用場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河川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占用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許可年月日及び番号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工事着手年月日　　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許可工事期間　　　　　　　　年　　月　　日　か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１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河川工事完成（占用完成、原状回復）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志摩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所又は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氏名又は名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担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河川の工事を完了（占用完了、原状回復）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占用場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河川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占用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許可年月日及び番号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工事着手年月日　　　　　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許可工事期間　　　　　　　　年　　月　　日　か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年　　月　　日　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原状回復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原状回復不適当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場合はそ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完成写真を添付して下さい　（提出　１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5:00Z</dcterms:created>
  <dc:creator>yamamoto-hiromi</dc:creator>
  <dc:description/>
  <dc:language>en-US</dc:language>
  <cp:lastModifiedBy>nakahama-momoko</cp:lastModifiedBy>
  <cp:lastPrinted>2005-11-21T09:14:00Z</cp:lastPrinted>
  <dcterms:modified xsi:type="dcterms:W3CDTF">2019-01-04T00:15:00Z</dcterms:modified>
  <cp:revision>2</cp:revision>
  <dc:subject/>
  <dc:title/>
</cp:coreProperties>
</file>