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工作物の新築、改築、除却</w:t>
      </w:r>
      <w:r>
        <w:rPr>
          <w:sz w:val="24"/>
        </w:rPr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58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工作物の名称又は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工作物の構造又は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工事の実施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工　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自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至　令和　　　年　　　月　　　日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許可の日から　　　か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占　用　面　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占用の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自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至　令和　　　年　　　月　　　日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許可の日から　　　か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5:00Z</dcterms:created>
  <dc:creator>下関市役所</dc:creator>
  <dc:description/>
  <dc:language>en-US</dc:language>
  <cp:lastModifiedBy>mio-masato</cp:lastModifiedBy>
  <cp:lastPrinted>2001-04-10T10:44:00Z</cp:lastPrinted>
  <dcterms:modified xsi:type="dcterms:W3CDTF">2021-02-05T10:45:00Z</dcterms:modified>
  <cp:revision>2</cp:revision>
  <dc:subject/>
  <dc:title>(乙の４)　　　　　　　　　　　　　　　　　　　　　　　　　　　　　(工作物の新築、改築、除却)</dc:title>
</cp:coreProperties>
</file>