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指定管理者制度の導入施設一覧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70"/>
        <w:gridCol w:w="1953"/>
        <w:gridCol w:w="1736"/>
        <w:gridCol w:w="151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期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合せ先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鹿野島コミュニティ公園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鹿野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政策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44-020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鹿野島開発総合センタ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浜島地域福祉センター「さくら苑」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　志摩市社会福祉協議会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３．３．３１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福祉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43-061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王地域福祉センター「ゆうゆう苑」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摩デイサービスセンタ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阿児地域福祉センタ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磯部地域福祉センタ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張老人憩いの家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　志摩市社会福祉協議会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福祉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43-061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波切集会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越老人憩いの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片田大野老人憩いの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片田大里老人憩いの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具老人憩いの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越賀老人憩いの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鵜方老人憩いの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神老人憩いの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島老人憩いの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府老人憩いの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崎いきいきセンター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　志摩市社会福祉協議会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福祉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43-061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菜の花館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田集会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田区自治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権啓発推進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55-1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梶坊集会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磯部町迫間梶坊自治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権啓発推進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55-1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素行集会所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迫間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権啓発推進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55-1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岡集会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集会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すなろ集会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原集会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原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権啓発推進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55-1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阿児健康増進センタ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㈱スポーツマック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９．３．３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推進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44-1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の駅「伊勢志摩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伊勢志摩物産館協同組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観光戦略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44-000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張海浜公園管理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張海浜公園振興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観光戦略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44-000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乗埼灯台資料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団法人　燈光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観光戦略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44-000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鵜方駅前公共駐車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畿日本鉄道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72-430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的矢駐車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的矢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１８．４．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２１．３．３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99-72-430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4:00Z</dcterms:created>
  <dc:creator>Hitachi</dc:creator>
  <dc:description/>
  <dc:language>en-US</dc:language>
  <cp:lastModifiedBy>Hitachi</cp:lastModifiedBy>
  <cp:lastPrinted>2005-03-09T17:42:00Z</cp:lastPrinted>
  <dcterms:modified xsi:type="dcterms:W3CDTF">2006-04-19T05:54:00Z</dcterms:modified>
  <cp:revision>2</cp:revision>
  <dc:subject/>
  <dc:title>指定管理者制度の概要</dc:title>
</cp:coreProperties>
</file>