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5802" w:hRule="atLeast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住宅の省エネ改修工事に伴う固定資産税減額申告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志摩市長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992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509" w:hRule="atLeast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請　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税義務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35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75"/>
                      <w:kern w:val="0"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附則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項の規定に基づき、下記のとおり申告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6"/>
        <w:gridCol w:w="1619"/>
        <w:gridCol w:w="1259"/>
        <w:gridCol w:w="976"/>
        <w:gridCol w:w="649"/>
        <w:gridCol w:w="1108"/>
        <w:gridCol w:w="146"/>
        <w:gridCol w:w="1624"/>
      </w:tblGrid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内訳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在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4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摩市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物件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　　　　　．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外　　　　　．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用床面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階　　　　　．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外　　　　　．　　㎡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記年月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改修工</w:t>
            </w:r>
            <w:r>
              <w:rPr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．　．</w:t>
            </w:r>
          </w:p>
        </w:tc>
      </w:tr>
      <w:tr>
        <w:trPr>
          <w:trHeight w:val="106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45720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改修工事費用（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35pt;mso-wrap-distance-left:9.05pt;mso-wrap-distance-right:9.05pt;mso-wrap-distance-top:0pt;mso-wrap-distance-bottom:0pt;margin-top:5.7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修工事費用（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43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【工事完了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カ月以内に申告書を提出できなかった場合はその理由を記入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申告書は、地方税法附則第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同意書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本申告書及び添付書類に関する内容について、市が保有する情報を各部署で確認することに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同意します。・同意しません</w:t>
            </w:r>
            <w:r>
              <w:rPr>
                <w:spacing w:val="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  <w:t>増改築等工事証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改修工事に係る明細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改修箇所の写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領収書</w:t>
            </w:r>
          </w:p>
        </w:tc>
        <w:tc>
          <w:tcPr>
            <w:tcW w:w="1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　当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受　付　印</w:t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処理日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1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宛名番号　　　　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5:00Z</dcterms:created>
  <dc:creator/>
  <dc:description/>
  <cp:keywords/>
  <dc:language>en-US</dc:language>
  <cp:lastModifiedBy/>
  <cp:lastPrinted>2008-05-27T11:53:00Z</cp:lastPrinted>
  <dcterms:modified xsi:type="dcterms:W3CDTF">2022-11-30T06:25:00Z</dcterms:modified>
  <cp:revision>44</cp:revision>
  <dc:subject/>
  <dc:title/>
</cp:coreProperties>
</file>