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１号（第８号関係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利　用　登　録　申　込　書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宛先）志摩市長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団体名　　　　　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志摩市市民活動支援センターを利用したいので、利用登録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45"/>
        <w:gridCol w:w="2117"/>
        <w:gridCol w:w="360"/>
        <w:gridCol w:w="1634"/>
        <w:gridCol w:w="166"/>
        <w:gridCol w:w="180"/>
        <w:gridCol w:w="2160"/>
      </w:tblGrid>
      <w:tr>
        <w:trPr>
          <w:trHeight w:val="35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、</w:t>
            </w: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</w:tr>
      <w:tr>
        <w:trPr>
          <w:trHeight w:val="59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（略称）</w:t>
            </w:r>
          </w:p>
        </w:tc>
      </w:tr>
      <w:tr>
        <w:trPr>
          <w:trHeight w:val="7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、代表者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、代表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>
          <w:trHeight w:val="6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、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、氏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>
          <w:trHeight w:val="60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、電　　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、ＦＡＸ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、Ｅメ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、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活動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野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下記の中で、該当する番号を記入し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とする活動分野　（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従とする活動分野　（　　　　　　）　（　　　　　　）　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高齢者福祉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まちづく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男女共同参画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障がい者福祉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環境保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学術・文化：芸術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保健医療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災害救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社会教育</w:t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こどもの健全育成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権・平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市民活動支援</w:t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地域安全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国際協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（　　　　　　）</w:t>
            </w:r>
          </w:p>
        </w:tc>
      </w:tr>
      <w:tr>
        <w:trPr>
          <w:trHeight w:val="14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団体の目的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活動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域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①志摩市全域　　②市内（　　　　　　　）地区　　③その他（　　　　　　　　　　）</w:t>
            </w:r>
          </w:p>
        </w:tc>
      </w:tr>
      <w:tr>
        <w:trPr>
          <w:trHeight w:val="1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活動内容・実績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  <w:szCs w:val="20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設立年月　（西暦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会員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①随時している　　②時期を決めてしている　　　　　　　　　　　③していな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（　　　　　　　　　　　　　　　　　　　　　　　　）</w:t>
            </w:r>
          </w:p>
        </w:tc>
      </w:tr>
      <w:tr>
        <w:trPr>
          <w:trHeight w:val="11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入会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310</wp:posOffset>
                      </wp:positionV>
                      <wp:extent cx="3423285" cy="400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240" cy="40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5.3pt;width:269.5pt;height:31.5pt;mso-wrap-style:none;v-text-anchor:middle;mso-position-horizontal:left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①有　　　　　　　　　　　　　　　　　　　　　　　　　　　　　　　　　　　　　　　②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会報の発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7010</wp:posOffset>
                      </wp:positionV>
                      <wp:extent cx="3423285" cy="472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24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年間発行回数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名称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.3pt;width:269.5pt;height:37.15pt;mso-wrap-style:square;v-text-anchor:top;mso-position-horizontal:left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間発行回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名称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①有　　　　　　　　　　　　　　　　　　　　　　　　　　　　　　　　　　　　　　　②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</w:t>
            </w:r>
          </w:p>
        </w:tc>
      </w:tr>
      <w:tr>
        <w:trPr>
          <w:trHeight w:val="12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  <w:szCs w:val="20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ボランティ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受け入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①している　　　　　　　　　　　　　　　　　　　　　　　　　　　　　　　②していない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5560</wp:posOffset>
                      </wp:positionV>
                      <wp:extent cx="2740660" cy="503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50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2.8pt;width:215.75pt;height:3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件</w:t>
            </w:r>
          </w:p>
        </w:tc>
      </w:tr>
      <w:tr>
        <w:trPr>
          <w:trHeight w:val="9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提供でき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な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法人格の有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①有　（法人認証年月日（西暦）：　　　　　　　　　　　　　　　　　　）　　　②無</w:t>
            </w:r>
          </w:p>
        </w:tc>
      </w:tr>
      <w:tr>
        <w:trPr>
          <w:trHeight w:val="735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市民活動支援センター・社会福祉協議会・志摩市から市民活動やボランティアに関する情報の提供やアンケート等の送付につい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しない</w:t>
            </w:r>
          </w:p>
        </w:tc>
      </w:tr>
    </w:tbl>
    <w:p>
      <w:pPr>
        <w:pStyle w:val="Normal"/>
        <w:ind w:left="300" w:hanging="3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各項目のうち、公開してもよい項目の□欄に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レ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を記入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ただし、番号１、９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p>
      <w:pPr>
        <w:pStyle w:val="Normal"/>
        <w:ind w:left="300" w:hanging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は公開項目であることをご了承の上、お申込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利用登録後、２年間連絡不能が継続した場合、登録を抹消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内容に変更が生じた場合は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5391150" cy="73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30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</w:rPr>
                              <w:t>【個人情報の取り扱いについて】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u w:val="single"/>
                              </w:rPr>
                              <w:t>※ 必ず読んでからお申込みください。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利用登録された団体･個人の情報のうち、番号１、９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ついては、当センターにおいて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般の閲覧に供しますので、ご了承の上お申込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57.5pt;mso-wrap-distance-left:9.05pt;mso-wrap-distance-right:9.05pt;mso-wrap-distance-top:0pt;mso-wrap-distance-bottom:0pt;margin-top:6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</w:rPr>
                        <w:t>【個人情報の取り扱いについて】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u w:val="single"/>
                        </w:rPr>
                        <w:t>※ 必ず読んでからお申込みください。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利用登録された団体･個人の情報のうち、番号１、９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ついては、当センターにおいて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一般の閲覧に供しますので、ご了承の上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HG丸ｺﾞｼｯｸM-PRO" w:hAnsi="HG丸ｺﾞｼｯｸM-PRO" w:eastAsia="HG丸ｺﾞｼｯｸM-PRO"/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HGS創英角ﾎﾟｯﾌﾟ体" w:hAnsi="HGS創英角ﾎﾟｯﾌﾟ体" w:eastAsia="HGS創英角ﾎﾟｯﾌﾟ体" w:cs="ＭＳ 明朝;MS Mincho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HGP創英角ﾎﾟｯﾌﾟ体" w:hAnsi="HGP創英角ﾎﾟｯﾌﾟ体" w:eastAsia="HGP創英角ﾎﾟｯﾌﾟ体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HGP創英角ﾎﾟｯﾌﾟ体" w:hAnsi="HGP創英角ﾎﾟｯﾌﾟ体" w:eastAsia="HGP創英角ﾎﾟｯﾌﾟ体" w:cs="ＭＳ 明朝;MS Mincho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0:00Z</dcterms:created>
  <dc:creator>maeda-hikaru</dc:creator>
  <dc:description/>
  <cp:keywords/>
  <dc:language>en-US</dc:language>
  <cp:lastModifiedBy>泊　苑佳</cp:lastModifiedBy>
  <cp:lastPrinted>2019-06-14T10:04:00Z</cp:lastPrinted>
  <dcterms:modified xsi:type="dcterms:W3CDTF">2020-02-26T06:45:00Z</dcterms:modified>
  <cp:revision>11</cp:revision>
  <dc:subject/>
  <dc:title>志摩市市民活動センター</dc:title>
</cp:coreProperties>
</file>