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画</w:t>
            </w:r>
            <w:r>
              <w:rPr/>
              <w:t>数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工事施工</w:t>
            </w:r>
            <w:r>
              <w:rPr/>
              <w:t>者住所・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変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擁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水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緑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行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0:00Z</dcterms:created>
  <dc:creator>(株)ぎょうせい</dc:creator>
  <dc:description/>
  <dc:language>en-US</dc:language>
  <cp:lastModifiedBy>aisaka-takamasa</cp:lastModifiedBy>
  <dcterms:modified xsi:type="dcterms:W3CDTF">2015-01-08T02:20:00Z</dcterms:modified>
  <cp:revision>3</cp:revision>
  <dc:subject/>
  <dc:title>様式第3号(第5条関係)</dc:title>
</cp:coreProperties>
</file>