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行為完了報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志摩市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に届け出た行為を完了したので、志摩市の自然と</w:t>
      </w:r>
    </w:p>
    <w:p>
      <w:pPr>
        <w:pStyle w:val="Normal"/>
        <w:rPr>
          <w:sz w:val="24"/>
        </w:rPr>
      </w:pPr>
      <w:r>
        <w:rPr>
          <w:sz w:val="24"/>
        </w:rPr>
        <w:t>環境の保全に関する条例第２６条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志摩市　　　町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9:00Z</dcterms:created>
  <dc:creator>minami-tokiya</dc:creator>
  <dc:description/>
  <cp:keywords/>
  <dc:language>en-US</dc:language>
  <cp:lastModifiedBy>尾崎　壱成</cp:lastModifiedBy>
  <cp:lastPrinted>2010-08-31T09:50:00Z</cp:lastPrinted>
  <dcterms:modified xsi:type="dcterms:W3CDTF">2022-05-26T01:45:00Z</dcterms:modified>
  <cp:revision>3</cp:revision>
  <dc:subject/>
  <dc:title>開発行為完了報告</dc:title>
</cp:coreProperties>
</file>