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anchor behindDoc="1" distT="0" distB="6985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469265</wp:posOffset>
            </wp:positionV>
            <wp:extent cx="7577455" cy="1065593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53910</wp:posOffset>
                </wp:positionH>
                <wp:positionV relativeFrom="paragraph">
                  <wp:posOffset>801370</wp:posOffset>
                </wp:positionV>
                <wp:extent cx="238125" cy="322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pt;margin-top:63.1pt;width:18.7pt;height:2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11035</wp:posOffset>
                </wp:positionH>
                <wp:positionV relativeFrom="paragraph">
                  <wp:posOffset>733425</wp:posOffset>
                </wp:positionV>
                <wp:extent cx="3619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05pt;margin-top:57.75pt;width:28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104775</wp:posOffset>
                </wp:positionV>
                <wp:extent cx="90805" cy="3038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8.25pt;width:7.1pt;height:23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081020</wp:posOffset>
                </wp:positionV>
                <wp:extent cx="317309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b1c2"/>
                            </a:gs>
                            <a:gs pos="100000">
                              <a:srgbClr val="ffb8c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b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8c2" stroked="t" o:allowincell="f" style="position:absolute;margin-left:18.75pt;margin-top:242.6pt;width:249.8pt;height:7.1pt;mso-wrap-style:none;v-text-anchor:middle">
                <v:fill o:detectmouseclick="t" color2="#fdb1c2"/>
                <v:stroke color="#ffb8c2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543.75pt;margin-top:51.1pt;width:36.8pt;height:8.45pt;mso-wrap-style:none;v-text-anchor:middle;rotation:90" type="_x0000_t136">
            <v:path textpathok="t"/>
            <v:textpath on="t" fitshape="t" string="呉　美保" style="font-family:&quot;ＭＳ Ｐゴシック&quot;;font-size:9pt"/>
            <v:fill o:detectmouseclick="t" type="solid" color2="#d8d8d8"/>
            <v:stroke color="#272727" weight="9360" joinstyle="miter" endcap="flat"/>
            <w10:wrap type="none"/>
          </v:shape>
        </w:pict>
        <w:pict>
          <v:shape id="shape_0" fillcolor="#272727" stroked="t" o:allowincell="f" style="position:absolute;margin-left:522.55pt;margin-top:112.15pt;width:79.3pt;height:8.2pt;mso-wrap-style:none;v-text-anchor:middle;rotation:90" type="_x0000_t136">
            <v:path textpathok="t"/>
            <v:textpath on="t" fitshape="t" string="（『そこのみにて光輝く』）" style="font-family:&quot;ＭＳ Ｐゴシック&quot;;font-size:8pt"/>
            <v:fill o:detectmouseclick="t" type="solid" color2="#d8d8d8"/>
            <v:stroke color="#272727" weight="9360" joinstyle="miter" endcap="flat"/>
            <w10:wrap type="none"/>
          </v:shape>
        </w:pict>
        <w:pict>
          <v:shape id="shape_0" fillcolor="#111111" stroked="t" o:allowincell="f" style="position:absolute;margin-left:543.95pt;margin-top:172.55pt;width:37.35pt;height:8.95pt;mso-wrap-style:none;v-text-anchor:middle;rotation:90" type="_x0000_t136">
            <v:path textpathok="t"/>
            <v:textpath on="t" fitshape="t" string="監督作品" style="font-family:&quot;ＭＳ Ｐゴシック&quot;;font-size:9pt"/>
            <v:fill o:detectmouseclick="t" type="solid" color2="#eeeeee"/>
            <v:stroke color="#111111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8125</wp:posOffset>
            </wp:positionH>
            <wp:positionV relativeFrom="paragraph">
              <wp:posOffset>3171825</wp:posOffset>
            </wp:positionV>
            <wp:extent cx="3173095" cy="2266950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4" t="-10" r="33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21830" cy="3096260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507" r="2499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8077200</wp:posOffset>
                </wp:positionV>
                <wp:extent cx="1400175" cy="1047750"/>
                <wp:effectExtent l="635" t="0" r="0" b="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47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ffff99" stroked="f" o:allowincell="f" style="position:absolute;margin-left:43.5pt;margin-top:636pt;width:110.2pt;height:82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9344025</wp:posOffset>
                </wp:positionV>
                <wp:extent cx="21717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志摩市役所　人権市民協働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35.75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志摩市役所　人権市民協働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7429500</wp:posOffset>
                </wp:positionV>
                <wp:extent cx="120015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585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8391525</wp:posOffset>
                </wp:positionV>
                <wp:extent cx="4010025" cy="866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00"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定員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17-05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志摩市阿児町神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599-43-7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バス）近鉄鵜方駅から志島循環線　「阿児アリーナ」下車す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（駐車場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9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8.25pt;mso-wrap-distance-left:9.05pt;mso-wrap-distance-right:9.05pt;mso-wrap-distance-top:0pt;mso-wrap-distance-bottom:0pt;margin-top:660.75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right="200"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定員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名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517-05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志摩市阿児町神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07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番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599-43-7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バス）近鉄鵜方駅から志島循環線　「阿児アリーナ」下車す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（駐車場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9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700</wp:posOffset>
                </wp:positionH>
                <wp:positionV relativeFrom="paragraph">
                  <wp:posOffset>28575</wp:posOffset>
                </wp:positionV>
                <wp:extent cx="218821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mailtextareabasenest1"/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(C)2015</w:t>
                            </w:r>
                            <w:r>
                              <w:rPr>
                                <w:rStyle w:val="Smailtextareabasenest1"/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「きみはいい子」製作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pt;mso-wrap-distance-left:9.05pt;mso-wrap-distance-right:9.05pt;mso-wrap-distance-top:0pt;mso-wrap-distance-bottom:0pt;margin-top:2.25pt;mso-position-vertical-relative:text;margin-left:39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mailtextareabasenest1"/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(C)2015</w:t>
                      </w:r>
                      <w:r>
                        <w:rPr>
                          <w:rStyle w:val="Smailtextareabasenest1"/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「きみはいい子」製作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3286125</wp:posOffset>
            </wp:positionV>
            <wp:extent cx="600075" cy="257175"/>
            <wp:effectExtent l="0" t="0" r="0" b="0"/>
            <wp:wrapNone/>
            <wp:docPr id="16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0</wp:posOffset>
            </wp:positionH>
            <wp:positionV relativeFrom="paragraph">
              <wp:posOffset>3734435</wp:posOffset>
            </wp:positionV>
            <wp:extent cx="600075" cy="257175"/>
            <wp:effectExtent l="0" t="0" r="0" b="0"/>
            <wp:wrapNone/>
            <wp:docPr id="17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66875</wp:posOffset>
            </wp:positionH>
            <wp:positionV relativeFrom="paragraph">
              <wp:posOffset>4343400</wp:posOffset>
            </wp:positionV>
            <wp:extent cx="600075" cy="257175"/>
            <wp:effectExtent l="0" t="0" r="0" b="0"/>
            <wp:wrapNone/>
            <wp:docPr id="18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5657850</wp:posOffset>
            </wp:positionV>
            <wp:extent cx="733425" cy="459740"/>
            <wp:effectExtent l="0" t="0" r="0" b="0"/>
            <wp:wrapNone/>
            <wp:docPr id="19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4667250</wp:posOffset>
                </wp:positionV>
                <wp:extent cx="3724275" cy="923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367.5pt;width:293.2pt;height:7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2752725</wp:posOffset>
                </wp:positionV>
                <wp:extent cx="2457450" cy="390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5pt;margin-top:216.75pt;width:193.45pt;height: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4375</wp:posOffset>
            </wp:positionH>
            <wp:positionV relativeFrom="paragraph">
              <wp:posOffset>5657850</wp:posOffset>
            </wp:positionV>
            <wp:extent cx="733425" cy="459740"/>
            <wp:effectExtent l="0" t="0" r="0" b="0"/>
            <wp:wrapNone/>
            <wp:docPr id="22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6657975</wp:posOffset>
                </wp:positionV>
                <wp:extent cx="2819400" cy="2952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952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15pt;margin-top:524.25pt;width:221.95pt;height:23.2pt;mso-wrap-style:none;v-text-anchor:middle">
                <v:fill o:detectmouseclick="t" type="solid" color2="#0066cc"/>
                <v:stroke color="#ff99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315</wp:posOffset>
                </wp:positionH>
                <wp:positionV relativeFrom="paragraph">
                  <wp:posOffset>247650</wp:posOffset>
                </wp:positionV>
                <wp:extent cx="3914775" cy="1028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  <w:t>「きみはいい子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81pt;mso-wrap-distance-left:9.05pt;mso-wrap-distance-right:9.05pt;mso-wrap-distance-top:0pt;mso-wrap-distance-bottom:0pt;margin-top:19.5pt;mso-position-vertical-relative:text;margin-left:3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  <w:t>「きみはいい子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1914525</wp:posOffset>
                </wp:positionV>
                <wp:extent cx="7267575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年／１２１分／</w:t>
                            </w:r>
                            <w:r>
                              <w:rPr>
                                <w:b/>
                                <w:sz w:val="22"/>
                              </w:rPr>
                              <w:t>監督：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美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出演者：高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健吾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尾野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真千子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池脇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千鶴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高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和也、喜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道枝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ほ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8pt;mso-wrap-distance-left:9.05pt;mso-wrap-distance-right:9.05pt;mso-wrap-distance-top:0pt;mso-wrap-distance-bottom:0pt;margin-top:150.75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年／１２１分／</w:t>
                      </w:r>
                      <w:r>
                        <w:rPr>
                          <w:b/>
                          <w:sz w:val="22"/>
                        </w:rPr>
                        <w:t>監督：呉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美保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出演者：高良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健吾</w:t>
                      </w:r>
                      <w:r>
                        <w:rPr>
                          <w:b/>
                          <w:sz w:val="22"/>
                        </w:rPr>
                        <w:t>、</w:t>
                      </w:r>
                      <w:r>
                        <w:rPr>
                          <w:b/>
                          <w:sz w:val="22"/>
                        </w:rPr>
                        <w:t>尾野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真千子</w:t>
                      </w:r>
                      <w:r>
                        <w:rPr>
                          <w:b/>
                          <w:sz w:val="22"/>
                        </w:rPr>
                        <w:t>、</w:t>
                      </w:r>
                      <w:r>
                        <w:rPr>
                          <w:b/>
                          <w:sz w:val="22"/>
                        </w:rPr>
                        <w:t>池脇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千鶴</w:t>
                      </w:r>
                      <w:r>
                        <w:rPr>
                          <w:b/>
                          <w:sz w:val="22"/>
                        </w:rPr>
                        <w:t>、</w:t>
                      </w:r>
                      <w:r>
                        <w:rPr>
                          <w:b/>
                          <w:sz w:val="22"/>
                        </w:rPr>
                        <w:t>高橋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和也、喜多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道枝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2562225</wp:posOffset>
                </wp:positionV>
                <wp:extent cx="1666875" cy="1028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1pt;mso-wrap-distance-left:9.05pt;mso-wrap-distance-right:9.05pt;mso-wrap-distance-top:0pt;mso-wrap-distance-bottom:0pt;margin-top:201.7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160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72"/>
                          <w:szCs w:val="7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3267075</wp:posOffset>
                </wp:positionV>
                <wp:extent cx="2133600" cy="4578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開場　１２：３０　／開演　１３：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上映　１３：１０～１５：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.05pt;mso-wrap-distance-left:9.05pt;mso-wrap-distance-right:9.05pt;mso-wrap-distance-top:0pt;mso-wrap-distance-bottom:0pt;margin-top:257.25pt;mso-position-vertical-relative:text;margin-left:1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開場　１２：３０　／開演　１３：０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上映　１３：１０～１５：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5924550</wp:posOffset>
                </wp:positionV>
                <wp:extent cx="21336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ＴＥ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599-44-02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466.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ＴＥ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599-44-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8195</wp:posOffset>
                </wp:positionH>
                <wp:positionV relativeFrom="paragraph">
                  <wp:posOffset>2400300</wp:posOffset>
                </wp:positionV>
                <wp:extent cx="2764790" cy="43789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まじめだが優柔不断で問題に真っ正面から向き合えない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、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教師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岡野（高良健吾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自分の娘に手をあげ、自身も親に暴力を振るわれていた過去を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つ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雅美（尾野真千子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買い物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にて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お金を払わずに店を出たことを店員にとがめられ、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知症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の兆しではと怯える独居老人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あきこ（喜多道枝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とあるひとつの町で、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悩みや問題を抱えながら生きる彼らが、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まざまな局面で交差しなが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、人と人とのつながりに光を見いだし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小さな一歩を踏み出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―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主人公たちが新たな「気づき」を得て前に向かおうとする姿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希望にあふれ、そしていとおし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344.8pt;mso-wrap-distance-left:9.05pt;mso-wrap-distance-right:9.05pt;mso-wrap-distance-top:0pt;mso-wrap-distance-bottom:0pt;margin-top:189pt;mso-position-vertical-relative:text;margin-left:3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</w:rPr>
                        <w:t>まじめだが優柔不断で問題に真っ正面から向き合えない</w:t>
                      </w:r>
                      <w:r>
                        <w:rPr>
                          <w:b/>
                          <w:bCs/>
                          <w:sz w:val="22"/>
                        </w:rPr>
                        <w:t>、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教師・</w:t>
                      </w:r>
                      <w:r>
                        <w:rPr>
                          <w:b/>
                          <w:bCs/>
                          <w:sz w:val="22"/>
                        </w:rPr>
                        <w:t>岡野（高良健吾）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自分の娘に手をあげ、自身も親に暴力を振るわれていた過去を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つ</w:t>
                      </w:r>
                      <w:r>
                        <w:rPr>
                          <w:b/>
                          <w:bCs/>
                          <w:sz w:val="22"/>
                        </w:rPr>
                        <w:t>雅美（尾野真千子）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</w:rPr>
                        <w:t>買い物</w:t>
                      </w:r>
                      <w:r>
                        <w:rPr>
                          <w:b/>
                          <w:bCs/>
                          <w:sz w:val="22"/>
                        </w:rPr>
                        <w:t>にて</w:t>
                      </w:r>
                      <w:r>
                        <w:rPr>
                          <w:b/>
                          <w:bCs/>
                          <w:sz w:val="22"/>
                        </w:rPr>
                        <w:t>お金を払わずに店を出たことを店員にとがめられ、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知症</w:t>
                      </w:r>
                      <w:r>
                        <w:rPr>
                          <w:b/>
                          <w:bCs/>
                          <w:sz w:val="22"/>
                        </w:rPr>
                        <w:t>の兆しではと怯える独居老人・</w:t>
                      </w:r>
                      <w:r>
                        <w:rPr>
                          <w:b/>
                          <w:bCs/>
                          <w:sz w:val="22"/>
                        </w:rPr>
                        <w:t>あきこ（喜多道枝）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</w:rPr>
                        <w:t>とあるひとつの町で、</w:t>
                      </w:r>
                      <w:r>
                        <w:rPr>
                          <w:b/>
                          <w:bCs/>
                          <w:sz w:val="22"/>
                        </w:rPr>
                        <w:t>悩みや問題を抱えながら生きる彼らが、</w:t>
                      </w:r>
                      <w:r>
                        <w:rPr>
                          <w:b/>
                          <w:bCs/>
                          <w:sz w:val="22"/>
                        </w:rPr>
                        <w:t>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まざまな局面で交差しながら</w:t>
                      </w:r>
                      <w:r>
                        <w:rPr>
                          <w:b/>
                          <w:bCs/>
                          <w:sz w:val="22"/>
                        </w:rPr>
                        <w:t>、人と人とのつながりに光を見いだし</w:t>
                      </w:r>
                      <w:r>
                        <w:rPr>
                          <w:b/>
                          <w:bCs/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小さな一歩を踏み出す</w:t>
                      </w:r>
                      <w:r>
                        <w:rPr>
                          <w:b/>
                          <w:bCs/>
                          <w:sz w:val="22"/>
                        </w:rPr>
                        <w:t>―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主人公たちが新たな「気づき」を得て前に向かおうとする姿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希望にあふれ、そしていとお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4362450</wp:posOffset>
                </wp:positionV>
                <wp:extent cx="21336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志摩市阿児アリーナ　ベイ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343.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志摩市阿児アリーナ　ベイホ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686175</wp:posOffset>
                </wp:positionV>
                <wp:extent cx="1962150" cy="6381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無料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4/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　整理券配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整理券は、人権市民協働課、各支所、阿児アリーナにて配布します。　　【おひとり様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枚まで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0.25pt;mso-wrap-distance-left:9.05pt;mso-wrap-distance-right:9.05pt;mso-wrap-distance-top:0pt;mso-wrap-distance-bottom:0pt;margin-top:290.2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無料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4/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　整理券配布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整理券は、人権市民協働課、各支所、阿児アリーナにて配布します。　　【おひとり様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  <w:szCs w:val="20"/>
                        </w:rPr>
                        <w:t>枚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6143625</wp:posOffset>
                </wp:positionV>
                <wp:extent cx="3326765" cy="6356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主催：志摩市国際交流協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後援：志摩市、志摩市人権啓発推進ネットワーク協議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50.05pt;mso-wrap-distance-left:9.05pt;mso-wrap-distance-right:9.05pt;mso-wrap-distance-top:0pt;mso-wrap-distance-bottom:0pt;margin-top:483.75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主催：志摩市国際交流協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後援：志摩市、志摩市人権啓発推進ネットワーク協議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638425</wp:posOffset>
                </wp:positionV>
                <wp:extent cx="2628900" cy="5429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みえ国際ウィー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協賛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志摩市国際交流協会　国際映画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75pt;mso-wrap-distance-left:9.05pt;mso-wrap-distance-right:9.05pt;mso-wrap-distance-top:0pt;mso-wrap-distance-bottom:0pt;margin-top:207.7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みえ国際ウィー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協賛事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志摩市国際交流協会　国際映画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mailtextareabasenest1">
    <w:name w:val="smailtextarea_base_ne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7:00Z</dcterms:created>
  <dc:creator>服部</dc:creator>
  <dc:description/>
  <cp:keywords/>
  <dc:language>en-US</dc:language>
  <cp:lastModifiedBy>mitsuhashi-momoka</cp:lastModifiedBy>
  <cp:lastPrinted>2017-01-26T16:11:00Z</cp:lastPrinted>
  <dcterms:modified xsi:type="dcterms:W3CDTF">2017-03-13T06:39:00Z</dcterms:modified>
  <cp:revision>15</cp:revision>
  <dc:subject/>
  <dc:title/>
</cp:coreProperties>
</file>