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許可申請車輌（船舶）の仕様明細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8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動車（船舶）の種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名（船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色（船色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検証（船検証）の有効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ｇ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損害保険契約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険（任意）契約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8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動車（船舶）の種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名（船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色（船色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車検証（船検証）の有効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ｇ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損害保険契約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険（任意）契約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8:00Z</dcterms:created>
  <dc:creator>kuraya-atsushi</dc:creator>
  <dc:description/>
  <cp:keywords/>
  <dc:language>en-US</dc:language>
  <cp:lastModifiedBy>中田　晃弘</cp:lastModifiedBy>
  <cp:lastPrinted>2009-03-05T18:08:00Z</cp:lastPrinted>
  <dcterms:modified xsi:type="dcterms:W3CDTF">2021-10-07T02:25:00Z</dcterms:modified>
  <cp:revision>6</cp:revision>
  <dc:subject/>
  <dc:title>別紙４</dc:title>
</cp:coreProperties>
</file>