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9pt;margin-top:-9pt;width:440.95pt;height:53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/>
          <w:i/>
          <w:sz w:val="36"/>
          <w:szCs w:val="36"/>
        </w:rPr>
        <w:t>志摩市リサイクル事業奨励金交付制度のご案内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i/>
          <w:i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b/>
          <w:i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日頃みなさまには、清掃行政にご理解、ご協力いただきありがとうございます。ごみ減量化施策の一環として、各種団体が行う再生資源化物の集団回収に　対し次の要領で志摩市リサイクル事業奨励金を交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cs="ＭＳ Ｐゴシック" w:eastAsia="HGS創英角ｺﾞｼｯｸUB"/>
          <w:sz w:val="26"/>
          <w:szCs w:val="26"/>
        </w:rPr>
        <w:t>対 象 団 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☆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奨励金の交付対象団体は、市内の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double"/>
        </w:rPr>
        <w:t>営利を目的としない団体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です。</w:t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cs="ＭＳ Ｐゴシック" w:eastAsia="HGS創英角ｺﾞｼｯｸUB"/>
          <w:sz w:val="26"/>
          <w:szCs w:val="26"/>
        </w:rPr>
        <w:t>団体の登録</w:t>
      </w:r>
    </w:p>
    <w:p>
      <w:pPr>
        <w:pStyle w:val="Normal"/>
        <w:ind w:left="390" w:hanging="39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☆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奨励金の交付を受けようとする団体は、あらかじめ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double"/>
        </w:rPr>
        <w:t>リサイクル事業推進団体登録書を環境・ごみ対策課、または各支所へ提出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してください。</w:t>
      </w:r>
    </w:p>
    <w:p>
      <w:pPr>
        <w:pStyle w:val="Normal"/>
        <w:ind w:firstLine="39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17145</wp:posOffset>
            </wp:positionV>
            <wp:extent cx="1381125" cy="1811655"/>
            <wp:effectExtent l="0" t="0" r="0" b="0"/>
            <wp:wrapNone/>
            <wp:docPr id="4" name="MCj034333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4333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登録後の回収資源化物が奨励金の対象となります。</w:t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cs="ＭＳ Ｐゴシック" w:eastAsia="HGS創英角ｺﾞｼｯｸUB"/>
          <w:sz w:val="26"/>
          <w:szCs w:val="26"/>
        </w:rPr>
        <w:t>対 象 資 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☆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奨励金の対象とする再生資源化物は、次のとおりです。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 ● 紙類（新聞・雑誌・段ボール・飲料用紙パック・シュレッダー紙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 ● 布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 ● 缶類（アルミニウム缶・スチール缶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 ●　ビン類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一升ビン・ビールビン等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 ●　ペットボトル等その他資源物</w:t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cs="ＭＳ Ｐゴシック" w:eastAsia="HGS創英角ｺﾞｼｯｸUB"/>
          <w:sz w:val="26"/>
          <w:szCs w:val="26"/>
        </w:rPr>
        <w:t>交 付 基 準</w:t>
      </w:r>
    </w:p>
    <w:p>
      <w:pPr>
        <w:pStyle w:val="Normal"/>
        <w:ind w:left="390" w:hanging="39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☆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奨励金として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double"/>
        </w:rPr>
        <w:t>回収量１ｋｇ当たり５円、ビン類は１本３円（１０円未満切り　　捨て）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を交付します。</w:t>
      </w:r>
    </w:p>
    <w:p>
      <w:pPr>
        <w:pStyle w:val="Normal"/>
        <w:ind w:left="390" w:hanging="390"/>
        <w:rPr>
          <w:rFonts w:ascii="HGS創英角ｺﾞｼｯｸUB" w:hAnsi="HGS創英角ｺﾞｼｯｸUB" w:eastAsia="HGS創英角ｺﾞｼｯｸUB" w:cs="ＭＳ Ｐ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cs="ＭＳ Ｐゴシック" w:eastAsia="HGS創英角ｺﾞｼｯｸUB"/>
          <w:sz w:val="26"/>
          <w:szCs w:val="26"/>
        </w:rPr>
        <w:t>対 象 期 間</w:t>
      </w:r>
    </w:p>
    <w:p>
      <w:pPr>
        <w:pStyle w:val="Normal"/>
        <w:ind w:left="390" w:hanging="39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☆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実施対象期間は、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double"/>
        </w:rPr>
        <w:t>毎年４月から翌年３月まで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です。</w:t>
      </w:r>
    </w:p>
    <w:p>
      <w:pPr>
        <w:pStyle w:val="Normal"/>
        <w:ind w:left="390" w:hanging="390"/>
        <w:rPr>
          <w:rFonts w:ascii="HGS創英角ｺﾞｼｯｸUB" w:hAnsi="HGS創英角ｺﾞｼｯｸUB" w:eastAsia="HGS創英角ｺﾞｼｯｸUB" w:cs="ＭＳ Ｐ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cs="ＭＳ Ｐゴシック" w:eastAsia="HGS創英角ｺﾞｼｯｸUB"/>
          <w:sz w:val="26"/>
          <w:szCs w:val="26"/>
        </w:rPr>
        <w:t>交 付 申 請</w:t>
      </w:r>
    </w:p>
    <w:p>
      <w:pPr>
        <w:pStyle w:val="Normal"/>
        <w:ind w:left="390" w:hanging="39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☆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回収事業を行ったら、リサイクル事業奨励金交付申請書兼請求書を環境・ごみ対策課、または各支所へ提出してください。このとき、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double"/>
        </w:rPr>
        <w:t>資源物処理業者等が発行した仕切伝票の原本を必ず添付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してください。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ビン類の　単位に関しては‘ｋｇ‘ではなく‘本‘で発行してもらってください。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ind w:left="390" w:hanging="390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double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 提出された申請書の内容を審査し、適当と認められる場合は、口座振込通知書を送付することによって交付決定とします。</w:t>
      </w:r>
    </w:p>
    <w:p>
      <w:pPr>
        <w:pStyle w:val="Normal"/>
        <w:ind w:left="390" w:hanging="39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  奨励金は、登録団体名義の口座に振り込みさせていただきますので、　　交付申請書兼請求書に金融機関名・支店名・口座番号・口座名義人（フリガナも記入してください）を記入してください。</w:t>
      </w:r>
    </w:p>
    <w:p>
      <w:pPr>
        <w:pStyle w:val="Normal"/>
        <w:ind w:left="390" w:hanging="390"/>
        <w:rPr>
          <w:rFonts w:ascii="HGS創英角ｺﾞｼｯｸUB" w:hAnsi="HGS創英角ｺﾞｼｯｸUB" w:eastAsia="HGS創英角ｺﾞｼｯｸUB" w:cs="ＭＳ Ｐ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cs="ＭＳ Ｐゴシック" w:eastAsia="HGS創英角ｺﾞｼｯｸUB"/>
          <w:sz w:val="26"/>
          <w:szCs w:val="26"/>
        </w:rPr>
        <w:t>そ の 他</w:t>
      </w:r>
    </w:p>
    <w:p>
      <w:pPr>
        <w:pStyle w:val="Normal"/>
        <w:ind w:left="330" w:hanging="33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0055</wp:posOffset>
                </wp:positionV>
                <wp:extent cx="5372100" cy="800100"/>
                <wp:effectExtent l="20320" t="5080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custGeom>
                          <a:avLst/>
                          <a:gdLst>
                            <a:gd name="textAreaLeft" fmla="*/ 761400 w 3045600"/>
                            <a:gd name="textAreaRight" fmla="*/ 2284200 w 30456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0pt;margin-top:34.65pt;width:422.95pt;height:62.95pt;mso-wrap-style:none;v-text-anchor:middl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☆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登録団体名・代表者名・住所・振込先等に変更があるときは、変更届を　　提出してください。</w:t>
      </w:r>
    </w:p>
    <w:p>
      <w:pPr>
        <w:pStyle w:val="Normal"/>
        <w:ind w:left="441" w:firstLine="123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　くわしいことについての問合せ先は</w:t>
      </w:r>
    </w:p>
    <w:p>
      <w:pPr>
        <w:pStyle w:val="Normal"/>
        <w:ind w:firstLine="2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志摩市 市民生活部 環境・ごみ対策課</w:t>
      </w:r>
    </w:p>
    <w:p>
      <w:pPr>
        <w:pStyle w:val="Normal"/>
        <w:ind w:firstLine="260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０５９９－４３－７９４０まで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8:00Z</dcterms:created>
  <dc:creator>kida-tatsunori</dc:creator>
  <dc:description/>
  <cp:keywords/>
  <dc:language>en-US</dc:language>
  <cp:lastModifiedBy>中田　晃弘</cp:lastModifiedBy>
  <cp:lastPrinted>2012-05-17T18:03:00Z</cp:lastPrinted>
  <dcterms:modified xsi:type="dcterms:W3CDTF">2022-03-13T03:48:00Z</dcterms:modified>
  <cp:revision>15</cp:revision>
  <dc:subject/>
  <dc:title>志摩市リサイクル事業奨励金交付制度開始のご案内</dc:title>
</cp:coreProperties>
</file>