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９年２月現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b/>
          <w:sz w:val="24"/>
          <w:szCs w:val="24"/>
        </w:rPr>
        <w:t>「志摩市介護予防ボランティアポイント制度に関するＱ＆Ａ」</w:t>
      </w:r>
    </w:p>
    <w:p>
      <w:pPr>
        <w:pStyle w:val="Normal"/>
        <w:rPr>
          <w:rFonts w:ascii="ＭＳ ゴシック;MS Gothic" w:hAnsi="ＭＳ ゴシック;MS Gothic" w:eastAsia="ＭＳ ゴシック;MS Gothic" w:cs="ＭＳ ゴシック;MS Gothic"/>
          <w:b/>
          <w:b/>
          <w:sz w:val="22"/>
          <w:szCs w:val="24"/>
          <w:highlight w:val="yellow"/>
        </w:rPr>
      </w:pPr>
      <w:r>
        <w:rPr>
          <w:rFonts w:eastAsia="ＭＳ ゴシック;MS Gothic" w:cs="ＭＳ ゴシック;MS Gothic" w:ascii="ＭＳ ゴシック;MS Gothic" w:hAnsi="ＭＳ ゴシック;MS Gothic"/>
          <w:b/>
          <w:sz w:val="22"/>
          <w:szCs w:val="24"/>
          <w:highlight w:val="yellow"/>
        </w:rPr>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登録について≫</w:t>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今まで施設でボランティアとして活動している人も参加でき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可能です。ただし、ポイント還元（保険料負担軽減の資金に交換）できない条件があり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す。【介護予防ボランティア登録者別支援内容等一覧表】をご参照下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者です。今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誕生日が来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ります。</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でも、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あれば参加できます。ポイントもつきます。ただし、</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と市が認める介護予防に資する活動をしている方しかポイント還元の対象になりません。この場合、</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誕生日の前日であ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降のボランティア活動によるポイントが還元の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rPr>
        <w:t>　私は市外に住所があるのですが、志摩市内に住所がある友人と一緒に介護予防ボランティア活動をしようと考えています。私にもポイントはつきますか？</w:t>
      </w:r>
    </w:p>
    <w:p>
      <w:pPr>
        <w:pStyle w:val="Normal"/>
        <w:ind w:left="849"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内に住所を有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がボランティア活動の対象者となります。ポイント還元を受けることができるの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と市が認める介護予防に資する活動をしている方です。ただし、協賛企業等からの支援サービスを受けることは可能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です。志摩市に住所があったのですが、来月、市外に住所を移します。ポイントはどう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rPr>
        <w:t>　転出される日を市役所へご連絡ください。志摩市で転出日を確認し、市内在住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志摩市の介護保険第１号被保険者）であった期間に活動された分はポイントがつき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養護老人ホームに措置入所している方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5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１～５の認定を受けていない方であれば、介護保険サービスの利用中を除いて参加できま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rPr>
        <w:t>　要支援２の認定を受けているグループホーム入居者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6 </w:t>
      </w:r>
      <w:r>
        <w:rPr>
          <w:rFonts w:ascii="ＭＳ ゴシック;MS Gothic" w:hAnsi="ＭＳ ゴシック;MS Gothic" w:cs="ＭＳ ゴシック;MS Gothic" w:eastAsia="ＭＳ ゴシック;MS Gothic"/>
        </w:rPr>
        <w:t>グループホームに入居されている方は、介護保険サービス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利用されていることになるので、参加でき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rPr>
        <w:t>　特別養護老人ホームに入所している方のご家族の方は、この制度に参加でき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志摩市の介護保険第１号被保険者）なら参加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ボランティア登録者別支援内容等一覧表】</w:t>
      </w:r>
    </w:p>
    <w:tbl>
      <w:tblPr>
        <w:tblW w:w="8789" w:type="dxa"/>
        <w:jc w:val="left"/>
        <w:tblInd w:w="0" w:type="dxa"/>
        <w:tblLayout w:type="fixed"/>
        <w:tblCellMar>
          <w:top w:w="0" w:type="dxa"/>
          <w:left w:w="108" w:type="dxa"/>
          <w:bottom w:w="0" w:type="dxa"/>
          <w:right w:w="108" w:type="dxa"/>
        </w:tblCellMar>
      </w:tblPr>
      <w:tblGrid>
        <w:gridCol w:w="3260"/>
        <w:gridCol w:w="1418"/>
        <w:gridCol w:w="1276"/>
        <w:gridCol w:w="1417"/>
        <w:gridCol w:w="1418"/>
      </w:tblGrid>
      <w:tr>
        <w:trPr>
          <w:trHeight w:val="584"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20"/>
                <w:szCs w:val="20"/>
              </w:rPr>
              <w:t>対象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Ｐゴシック" w:hAnsi="ＭＳ Ｐゴシック" w:cs="ＭＳ Ｐゴシック" w:eastAsia="ＭＳ Ｐゴシック"/>
                <w:sz w:val="20"/>
                <w:szCs w:val="20"/>
              </w:rPr>
              <w:t>介護保険料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納又は滞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イント付与</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交付金の交付</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サービス</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0"/>
                <w:szCs w:val="20"/>
              </w:rPr>
              <w:t>（協賛企業等）</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被保険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7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被保険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はあるが</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出により保険料に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未満の方で市が認める介護予防支援事業に協力していただいている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の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外に住所のある</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歳以上の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ind w:left="4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一部の協賛企業等からの支援サービスについては、そのサービス内容によってはサービス対象にならない方が出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生活保護受給者は、この制度に参加でき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参加することは可能ですが、ポイント還元で志摩市商品券を付与された時は、管轄部署である生活支援課に収入報告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活動内容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どのようなボランティア活動が対象と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入登録のある志摩市内介護保険関連事業所で、次の軽微的活動が主な対象となり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レクリエーション活動等の参加者への支援</w:t>
      </w:r>
    </w:p>
    <w:p>
      <w:pPr>
        <w:pStyle w:val="Normal"/>
        <w:ind w:left="420" w:hanging="420"/>
        <w:rPr/>
      </w:pPr>
      <w:r>
        <w:rPr>
          <w:rFonts w:ascii="ＭＳ ゴシック;MS Gothic" w:hAnsi="ＭＳ ゴシック;MS Gothic" w:cs="ＭＳ ゴシック;MS Gothic" w:eastAsia="ＭＳ ゴシック;MS Gothic"/>
        </w:rPr>
        <w:t>　　　　②お茶出しや食堂内の配膳・下膳、喫茶等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散歩や館内移動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模擬店や演芸披露などの手伝い</w:t>
      </w:r>
    </w:p>
    <w:p>
      <w:pPr>
        <w:pStyle w:val="Normal"/>
        <w:ind w:left="420" w:hanging="420"/>
        <w:rPr/>
      </w:pPr>
      <w:r>
        <w:rPr>
          <w:rFonts w:ascii="ＭＳ ゴシック;MS Gothic" w:hAnsi="ＭＳ ゴシック;MS Gothic" w:cs="ＭＳ ゴシック;MS Gothic" w:eastAsia="ＭＳ ゴシック;MS Gothic"/>
        </w:rPr>
        <w:t>　　　　⑤話し相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施設職員と共に行なう軽微かつ補助的な活動（例：清掃、洗濯物の整理、シーツ交換な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介護予防に資する支援活動（例：</w:t>
      </w:r>
      <w:r>
        <w:rPr>
          <w:rFonts w:ascii="ＭＳ ゴシック;MS Gothic" w:hAnsi="ＭＳ ゴシック;MS Gothic" w:cs="ＭＳ ゴシック;MS Gothic" w:eastAsia="ＭＳ ゴシック;MS Gothic"/>
          <w:szCs w:val="21"/>
        </w:rPr>
        <w:t>お達者サポーター、サロン支援者等）</w:t>
      </w:r>
    </w:p>
    <w:p>
      <w:pPr>
        <w:pStyle w:val="Normal"/>
        <w:ind w:left="420" w:hanging="420"/>
        <w:rPr/>
      </w:pPr>
      <w:r>
        <w:rPr>
          <w:rFonts w:ascii="ＭＳ ゴシック;MS Gothic" w:hAnsi="ＭＳ ゴシック;MS Gothic" w:cs="ＭＳ ゴシック;MS Gothic" w:eastAsia="ＭＳ ゴシック;MS Gothic"/>
        </w:rPr>
        <w:t>　　　　⑧その他（自身の健康増進と介護予防につながる軽微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他の自治体では、食事の盛り付けも活動の対象にしているところがあります。志摩市でも対象となりますか？対象となる場合、衛生面で問題はありません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本市では、食事の盛り付けは対象として考えていません。（食事の盛り付け等は衛生管理上の問題が発生する場合があ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利用者のために楽器演奏などをした場合は、活動の対象に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本人がただ単に楽しむために演奏しているのではなく、“利用者のために行っている”ということであれば、対象になります。（この場合、演奏している場所に利用者がいることが条件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イベント等に踊りに来てもらうボランティアの場合、活動の対象になるのは、出演時間だけですか？それとも準備から片付けまですべて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準備から片付けまでの時間が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5</w:t>
      </w:r>
      <w:r>
        <w:rPr>
          <w:rFonts w:ascii="ＭＳ ゴシック;MS Gothic" w:hAnsi="ＭＳ ゴシック;MS Gothic" w:cs="ＭＳ ゴシック;MS Gothic" w:eastAsia="ＭＳ ゴシック;MS Gothic"/>
        </w:rPr>
        <w:t>　事業所の休日に、利用者の家族が職員と一緒にボランティアで事業所内の清掃をしていますが、利用者のいない時間帯でも活動の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5</w:t>
      </w:r>
      <w:r>
        <w:rPr>
          <w:rFonts w:ascii="ＭＳ ゴシック;MS Gothic" w:hAnsi="ＭＳ ゴシック;MS Gothic" w:cs="ＭＳ ゴシック;MS Gothic" w:eastAsia="ＭＳ ゴシック;MS Gothic"/>
        </w:rPr>
        <w:t>　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6</w:t>
      </w:r>
      <w:r>
        <w:rPr>
          <w:rFonts w:ascii="ＭＳ ゴシック;MS Gothic" w:hAnsi="ＭＳ ゴシック;MS Gothic" w:cs="ＭＳ ゴシック;MS Gothic" w:eastAsia="ＭＳ ゴシック;MS Gothic"/>
        </w:rPr>
        <w:t>　外出先（散歩や遠方へ出かける行事など）でのボランティア活動がある場合、ボランティアの方に、現地集合・解散をしてもらう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6</w:t>
      </w:r>
      <w:r>
        <w:rPr>
          <w:rFonts w:ascii="ＭＳ ゴシック;MS Gothic" w:hAnsi="ＭＳ ゴシック;MS Gothic" w:cs="ＭＳ ゴシック;MS Gothic" w:eastAsia="ＭＳ ゴシック;MS Gothic"/>
        </w:rPr>
        <w:t>　現地集合・解散していただいて構いませんが、ボランティアの方とご相談の上で決め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7</w:t>
      </w:r>
      <w:r>
        <w:rPr>
          <w:rFonts w:ascii="ＭＳ ゴシック;MS Gothic" w:hAnsi="ＭＳ ゴシック;MS Gothic" w:cs="ＭＳ ゴシック;MS Gothic" w:eastAsia="ＭＳ ゴシック;MS Gothic"/>
        </w:rPr>
        <w:t>　ボランティアの方を、事業所側で送迎しても問題はないで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7</w:t>
      </w:r>
      <w:r>
        <w:rPr>
          <w:rFonts w:ascii="ＭＳ ゴシック;MS Gothic" w:hAnsi="ＭＳ ゴシック;MS Gothic" w:cs="ＭＳ ゴシック;MS Gothic" w:eastAsia="ＭＳ ゴシック;MS Gothic"/>
        </w:rPr>
        <w:t>　基本的にはボランティアの方々は、自らの車や自転車などで施設に通います。ただし、場合によっては、事業所側の判断で送迎をしていただいても構いません。</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何故お達者サポーターは</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でもボランティアポイントをもらえ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の活動は、介護予防に資する支援活動に関わる活動であるため、ボランティアポイント付与の対象となりま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ではない</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の友人とサロンで活動している。同じ活動をしているのに友人はボランティアポイントはもらえな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高齢者が参加するサロンのスタッフであれば、</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でも介護予防に資する支援活動に関わる活動者であるため、ボランティアポイント付与の対象となり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不定期にサロンで活動しているが、ポイントはもらえるのですか？</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不定期であっても、ボランティアポイント付与の対象となります。</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というよりサロンスタッフのような活動だが、ポイントは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高齢者が参加するサロンのスタッフであれば、介護予防に資する支援活動に関わる活動者であるため、ボランティアポイント付与の対象となります</w:t>
      </w:r>
    </w:p>
    <w:p>
      <w:pPr>
        <w:pStyle w:val="Normal"/>
        <w:ind w:left="840" w:hanging="8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自分の協力するサロンはポイント登録をしていない。活動してもポイントはもらえないのですか？ポイントをもらうためにはどうすると良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介護・総合相談支援課に登録されているサロンがポイント付与の対象となります。登録していないサロンであれば、介護・総合相談支援課までお知らせください。</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市の主催する研修や講演会に参加してもボランティアポイントは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研修会や講演会は自己研鑚のためポイント対象となりません。</w:t>
      </w:r>
    </w:p>
    <w:p>
      <w:pPr>
        <w:pStyle w:val="Normal"/>
        <w:ind w:left="840" w:hanging="8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以前からお達者サポーター活動をしているが、介護予防ボランティアポイント制度の登録を忘れていた。登録したらこれまでの活動もポイントはもらえるの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登録後の活動がボランティアポイント付与の対象となります。登録前の活動については、ボランティアポイント付与の対象となりませんのでご了承ください。</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活動を休止・辞退中だが、地区のサロンで活動をしている。ポイントは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高齢者が参加するサロンのスタッフであれば、介護予防に資する支援活動に関わる活動者であるため、ボランティアポイント付与の対象となります。</w:t>
      </w:r>
    </w:p>
    <w:p>
      <w:pPr>
        <w:pStyle w:val="Normal"/>
        <w:ind w:left="840" w:hanging="8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ではなく地区で集まり健脚運動をしてい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介護予防活動活性化事業でない</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様にスクエアステップで集まっている活動もある。ポイント対象とな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の定期的な活動であれば、代表者の方と今後相談して、ポイント対象とするか検討していきたいと考えてい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介護予防に資する支援活動とは、どのような方が対象にな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といきいきサロンのスタッフが対象となります。ただし、この方々で</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の方が介護保険施設でボランティア活動をした場合はポイント付与されますが、転換交付金としての交換はできません。</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8</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時間を変えて別団体の活動があるが、それぞれで押すと１日で８個のスタンプを押すことになるが、よ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8</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上限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ポイントとなり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9</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の活動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ポイントということであるが、準備や片づけの時間も入れてよ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には準備や片づけも必要な場合があるため、ボランティア活動と密接に関係する作業であればポイントの対象として差し支えありません。</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2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上限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ポイントはいつの期間に貯めるの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2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毎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という区切りで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2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養成講座を受講していない方が、お達者サポーターと一緒に健脚運動を手伝っているので、ボランティアポイント事業の対象とな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2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に所属していなくても、健脚運動のスタッフとして協力していただいている方は、いきいきサロンのスタッフと同様に介護予防に資する支援活動に関わる方に位置づけされるため、ボランティアポイント事業の対象者となります。</w:t>
      </w:r>
    </w:p>
    <w:p>
      <w:pPr>
        <w:pStyle w:val="Normal"/>
        <w:ind w:left="840" w:hanging="840"/>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left="422" w:hanging="422"/>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活動手帳等について≫</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介護予防ボランティアの方が手帳を忘れて来られた場合、後日、スタンプを押す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前日など、数日前の活動分について、施設側でも実績が確認できる場合であれば、手帳にスタンプを押していただいても構い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介護予防ボランティアの方が手帳を紛失され、新しい手帳を再交付してもらった後に、古い手帳が出てきた場合、古い手帳に押印されたスタンプ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古い手帳に押印されているスタンプは、新しい手帳のものと合算することができます。市役所にご連絡いただくようお願い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手帳はスタンプが</w:t>
      </w:r>
      <w:r>
        <w:rPr>
          <w:rFonts w:ascii="ＭＳ ゴシック;MS Gothic" w:hAnsi="ＭＳ ゴシック;MS Gothic" w:cs="ＭＳ ゴシック;MS Gothic" w:eastAsia="ＭＳ ゴシック;MS Gothic"/>
        </w:rPr>
        <w:t>貯まる</w:t>
      </w:r>
      <w:r>
        <w:rPr>
          <w:rFonts w:ascii="ＭＳ ゴシック;MS Gothic" w:hAnsi="ＭＳ ゴシック;MS Gothic" w:cs="ＭＳ ゴシック;MS Gothic" w:eastAsia="ＭＳ ゴシック;MS Gothic"/>
        </w:rPr>
        <w:t>まで使い続け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いいえ。手帳は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w:t>
      </w:r>
      <w:r>
        <w:rPr>
          <w:rFonts w:ascii="ＭＳ ゴシック;MS Gothic" w:hAnsi="ＭＳ ゴシック;MS Gothic" w:cs="ＭＳ ゴシック;MS Gothic" w:eastAsia="ＭＳ ゴシック;MS Gothic"/>
        </w:rPr>
        <w:t>で切り替わります。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たまらなくても、年が変わったら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をお使いください。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は、毎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rPr>
        <w:t>にご自宅にお送り</w:t>
      </w:r>
      <w:r>
        <w:rPr>
          <w:rFonts w:ascii="ＭＳ ゴシック;MS Gothic" w:hAnsi="ＭＳ ゴシック;MS Gothic" w:cs="ＭＳ ゴシック;MS Gothic" w:eastAsia="ＭＳ ゴシック;MS Gothic"/>
        </w:rPr>
        <w:t>する予定です</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分）</w:t>
      </w:r>
      <w:r>
        <w:rPr>
          <w:rFonts w:ascii="ＭＳ ゴシック;MS Gothic" w:hAnsi="ＭＳ ゴシック;MS Gothic" w:cs="ＭＳ ゴシック;MS Gothic" w:eastAsia="ＭＳ ゴシック;MS Gothic"/>
        </w:rPr>
        <w:t>たまっても、ボランティア活動はでき</w:t>
      </w:r>
      <w:r>
        <w:rPr>
          <w:rFonts w:ascii="ＭＳ ゴシック;MS Gothic" w:hAnsi="ＭＳ ゴシック;MS Gothic" w:cs="ＭＳ ゴシック;MS Gothic" w:eastAsia="ＭＳ ゴシック;MS Gothic"/>
        </w:rPr>
        <w:t>るので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はい。ポイントには含みませんが、ご自身の介護予防のためにも活動は継続していただくようお願い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につきスタンプが</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個押せるようになっていますので、新しい手帳の交付を市役所で受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手帳のスタンプ押印ページがいっぱいになったら、新しい手帳をもらえ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は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本的に</w:t>
      </w:r>
      <w:r>
        <w:rPr>
          <w:rFonts w:ascii="ＭＳ ゴシック;MS Gothic" w:hAnsi="ＭＳ ゴシック;MS Gothic" w:cs="ＭＳ ゴシック;MS Gothic" w:eastAsia="ＭＳ ゴシック;MS Gothic"/>
        </w:rPr>
        <w:t>手帳は</w:t>
      </w:r>
      <w:r>
        <w:rPr>
          <w:rFonts w:ascii="ＭＳ ゴシック;MS Gothic" w:hAnsi="ＭＳ ゴシック;MS Gothic" w:cs="ＭＳ ゴシック;MS Gothic" w:eastAsia="ＭＳ ゴシック;MS Gothic"/>
        </w:rPr>
        <w:t>年間で</w:t>
      </w:r>
      <w:r>
        <w:rPr>
          <w:rFonts w:ascii="ＭＳ ゴシック;MS Gothic" w:hAnsi="ＭＳ ゴシック;MS Gothic" w:cs="ＭＳ ゴシック;MS Gothic" w:eastAsia="ＭＳ ゴシック;MS Gothic"/>
        </w:rPr>
        <w:t>１人１冊です</w:t>
      </w:r>
      <w:r>
        <w:rPr>
          <w:rFonts w:ascii="ＭＳ ゴシック;MS Gothic" w:hAnsi="ＭＳ ゴシック;MS Gothic" w:cs="ＭＳ ゴシック;MS Gothic" w:eastAsia="ＭＳ ゴシック;MS Gothic"/>
        </w:rPr>
        <w:t>が、スタンプがいっぱいになった場合（スタンプを</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個貯めた方）は、その手帳を市役所で一度お見せください。市役所職員が確認のうえ、その場で新しい手帳の交付を行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冊目以降の手帳には、これまでのポイント分が記載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使用した手帳は、どうするの</w:t>
      </w:r>
      <w:r>
        <w:rPr>
          <w:rFonts w:ascii="ＭＳ ゴシック;MS Gothic" w:hAnsi="ＭＳ ゴシック;MS Gothic" w:cs="ＭＳ ゴシック;MS Gothic" w:eastAsia="ＭＳ ゴシック;MS Gothic"/>
        </w:rPr>
        <w:t>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xml:space="preserve">　活動交付金の申請に必要となりますので、それまでご自身で保管してください。手帳を紛失された場合、スタンプを再度押印することはできませんのでご注意ください。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なったら、ポイント還元のための手続きを行なってください。原則として、毎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頃までの期間内に、前年１年間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ポイント転換交付金手続きをしてください。</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ポイント活動手帳の登録番号はいつ教えて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ポイント事業活動員登録申請書の提出順に番号付与していきますの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szCs w:val="21"/>
        </w:rPr>
        <w:t>のボランティアポイント転換交付金案内通知の際にお知らせできます。</w:t>
      </w:r>
    </w:p>
    <w:p>
      <w:pPr>
        <w:pStyle w:val="Normal"/>
        <w:ind w:left="843" w:hanging="843"/>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手帳はどうすると良い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紛失しないよう個々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管理してください。</w:t>
      </w:r>
    </w:p>
    <w:p>
      <w:pPr>
        <w:pStyle w:val="Normal"/>
        <w:ind w:left="843" w:hanging="843"/>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ボランティア活動保険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既に他のボランティア活動保険に加入している場合、その保険が適用され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志摩市社会福祉協議会のこの制度のためのボランティア活動保険に加入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2</w:t>
      </w:r>
      <w:r>
        <w:rPr>
          <w:rFonts w:ascii="ＭＳ ゴシック;MS Gothic" w:hAnsi="ＭＳ ゴシック;MS Gothic" w:cs="ＭＳ ゴシック;MS Gothic" w:eastAsia="ＭＳ ゴシック;MS Gothic"/>
        </w:rPr>
        <w:t>　ボランティア活動保険はいつから適用され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2</w:t>
      </w:r>
      <w:r>
        <w:rPr>
          <w:rFonts w:ascii="ＭＳ ゴシック;MS Gothic" w:hAnsi="ＭＳ ゴシック;MS Gothic" w:cs="ＭＳ ゴシック;MS Gothic" w:eastAsia="ＭＳ ゴシック;MS Gothic"/>
        </w:rPr>
        <w:t>　加入日の翌日からの適用となりますので、ご注意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3</w:t>
      </w:r>
      <w:r>
        <w:rPr>
          <w:rFonts w:ascii="ＭＳ ゴシック;MS Gothic" w:hAnsi="ＭＳ ゴシック;MS Gothic" w:cs="ＭＳ ゴシック;MS Gothic" w:eastAsia="ＭＳ ゴシック;MS Gothic"/>
        </w:rPr>
        <w:t>　ボランティア活動保険は年途中に加入した場合は、月割りとなりますか？</w:t>
      </w:r>
    </w:p>
    <w:p>
      <w:pPr>
        <w:pStyle w:val="Normal"/>
        <w:ind w:left="841" w:hanging="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3</w:t>
      </w:r>
      <w:r>
        <w:rPr>
          <w:rFonts w:ascii="ＭＳ ゴシック;MS Gothic" w:hAnsi="ＭＳ ゴシック;MS Gothic" w:cs="ＭＳ ゴシック;MS Gothic" w:eastAsia="ＭＳ ゴシック;MS Gothic"/>
        </w:rPr>
        <w:t>　活動保険はボランティアご自身での負担となります。また、年（年度）の途中であっても１年分支払っていただくこと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今年度はスポーツ安全保険に加入している。ボランティア保険にも加入しないといけ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この制度は、万一のために、社協のボランティア活動保険への加入を必要条件としています。</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スポーツ安全保険と重複しての保険加入となりますがご了承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今年度ボランティア活動保険に入っている。また加入しないといけな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すでにボランティア活動保険へ加入している方については、今年度分の加入は必要ありません。来年度分から保険加入してください。</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保険のパンフレットでは対象とならないボランティア活動に「自治会・老人クラブ等」がある。</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そこでお達者サポーター活動で関わっている方は対象になるの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ポイント制度のボランティア活動であれば、ボランティア活動保険の対象となります。</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社会福祉協議会の配食サービスの関係でボランティア活動保険に加入している。次年度も加入予定です。保険加入は必要です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同一の活動保険のため、どちらかでご加入ください。</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伊勢市社会福祉協議会で保険に加入した。金額は覚えていないが保険加入は必要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伊勢市社会福祉協議会の保険も全国社会福祉協議会共通のボランティア活動保険となりますので、再度保険加入する必要はありません。</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活動の保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人○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加入している。保険加入は必要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活動保険は参加者に対する保険なので、スタッフとしてはボランティア活動保険への加入が必要で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今年度は活動しないので、次年度からの保険加入で良い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本日ボランティアポイント手帳を持つなら、今年度中に活動の可能性はあるので、今年度も加入してください。</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天災タイプの補償を具体的に教えてください。</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天災タイプは、基本タイプの補償範囲だけではなく、</w:t>
      </w:r>
      <w:r>
        <w:rPr>
          <w:rFonts w:ascii="ＭＳ ゴシック;MS Gothic" w:hAnsi="ＭＳ ゴシック;MS Gothic" w:cs="ＭＳ ゴシック;MS Gothic" w:eastAsia="ＭＳ ゴシック;MS Gothic"/>
          <w:bCs/>
          <w:szCs w:val="21"/>
        </w:rPr>
        <w:t>天災（地震・噴火・津波）によるボランティア自身のケガをも補償する</w:t>
      </w:r>
      <w:r>
        <w:rPr>
          <w:rFonts w:ascii="ＭＳ ゴシック;MS Gothic" w:hAnsi="ＭＳ ゴシック;MS Gothic" w:cs="ＭＳ ゴシック;MS Gothic" w:eastAsia="ＭＳ ゴシック;MS Gothic"/>
          <w:szCs w:val="21"/>
        </w:rPr>
        <w:t>プランです。</w:t>
      </w:r>
    </w:p>
    <w:p>
      <w:pPr>
        <w:pStyle w:val="Normal"/>
        <w:ind w:left="840" w:hanging="8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活動保険に加入しているお達者サポーターが、ボランティア受け入れ施設として登録していない場合、保険対象にな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受け入れ施設に登録されていない施設であっても、登録されている施設と同様のボランティア活動となるので、保険対象となり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までの活動保険は加入せず、</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分から保険に加入してポイント制度の活動を希望したいのですが？</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万一のために備えて、原則ボランティア活動保険に加入してください。保険に未加入でケガをした場合等は、何も補償することができません。</w:t>
      </w:r>
    </w:p>
    <w:p>
      <w:pPr>
        <w:pStyle w:val="Normal"/>
        <w:ind w:left="840" w:hanging="8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ボランティア受け入れ団体について≫</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ポイントの印鑑の管理は誰がするのですか？サロンなど代表者が変更した場合、登録変更は必要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代表者が中心となり印鑑を管理していただきます。サロンなど代表者が変更となった場合は、介護・総合相談支援課までご連絡ください。</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でもあり、サロンの代表でもある。自分で自分のポイント押印をしてもいいのですか？　第三者に確認したうえで押印してもらう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同じように活動されているお達者サポーターやサロンスタッフが同席していれば、仲間同士で確認してスタンプを押印してください。</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受け入れ団体の登録状況は？ボランティア登録だけが先行していない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からポイントがつけられるの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なるべく早く活動対象事業指定申請書を介護保険施設やサロン等から申請していただき、ポイント付与できる活動場所を増やしていきたいと思っていま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受け入れ団体はどうすればわかるの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ホームページ等で活動受入施設一覧表を掲載していきお知らせしていきたいと考えていま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受け入れ団体に手帳を持って行けばポイントはもらえ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受入施設一覧を見て自由に行くのではなく、受け入れ団体からスタッフ要請をしていただき、双方間での調整が必要で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地域の健脚運動で体力測定の協力依頼をする時、誰が依頼するのですか？</w:t>
      </w:r>
    </w:p>
    <w:p>
      <w:pPr>
        <w:pStyle w:val="Normal"/>
        <w:ind w:left="420"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お達者サポーターでなく活動代表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治会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依頼してポイントをつけ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自治会等の活動代表者にポイント付与をしていただくので、市から活動代表者へ今後ポイント管理の依頼に伺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その他≫</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1</w:t>
      </w:r>
      <w:r>
        <w:rPr>
          <w:rFonts w:ascii="ＭＳ ゴシック;MS Gothic" w:hAnsi="ＭＳ ゴシック;MS Gothic" w:cs="ＭＳ ゴシック;MS Gothic" w:eastAsia="ＭＳ ゴシック;MS Gothic"/>
        </w:rPr>
        <w:t>　既に登録している介護予防ボランティアが、活動当日に制度未登録の知人を連れてきて一緒に活動に参加した場合、知人の取り扱い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1</w:t>
      </w:r>
      <w:r>
        <w:rPr>
          <w:rFonts w:ascii="ＭＳ ゴシック;MS Gothic" w:hAnsi="ＭＳ ゴシック;MS Gothic" w:cs="ＭＳ ゴシック;MS Gothic" w:eastAsia="ＭＳ ゴシック;MS Gothic"/>
        </w:rPr>
        <w:t>　登録いただいていない方は、当制度の対象外ですので、ボランティア活動の実績に対してスタンプの押印はできません。また、その方がボランティア活動保険に未加入であれば、活動の際に保険が適用されませんのでご注意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2</w:t>
      </w:r>
      <w:r>
        <w:rPr>
          <w:rFonts w:ascii="ＭＳ ゴシック;MS Gothic" w:hAnsi="ＭＳ ゴシック;MS Gothic" w:cs="ＭＳ ゴシック;MS Gothic" w:eastAsia="ＭＳ ゴシック;MS Gothic"/>
        </w:rPr>
        <w:t>　ボランティア活動は、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でき</w:t>
      </w:r>
      <w:r>
        <w:rPr>
          <w:rFonts w:ascii="ＭＳ ゴシック;MS Gothic" w:hAnsi="ＭＳ ゴシック;MS Gothic" w:cs="ＭＳ ゴシック;MS Gothic" w:eastAsia="ＭＳ ゴシック;MS Gothic"/>
        </w:rPr>
        <w:t>ますか</w:t>
      </w:r>
      <w:r>
        <w:rPr>
          <w:rFonts w:ascii="ＭＳ ゴシック;MS Gothic" w:hAnsi="ＭＳ ゴシック;MS Gothic" w:cs="ＭＳ ゴシック;MS Gothic" w:eastAsia="ＭＳ ゴシック;MS Gothic"/>
        </w:rPr>
        <w:t xml:space="preserve">？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が受入登録して</w:t>
      </w:r>
      <w:r>
        <w:rPr>
          <w:rFonts w:ascii="ＭＳ ゴシック;MS Gothic" w:hAnsi="ＭＳ ゴシック;MS Gothic" w:cs="ＭＳ ゴシック;MS Gothic" w:eastAsia="ＭＳ ゴシック;MS Gothic"/>
        </w:rPr>
        <w:t>あれば、活動ごとに別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を選ぶことができます。ただし、活動日時</w:t>
      </w:r>
      <w:r>
        <w:rPr>
          <w:rFonts w:ascii="ＭＳ ゴシック;MS Gothic" w:hAnsi="ＭＳ ゴシック;MS Gothic" w:cs="ＭＳ ゴシック;MS Gothic" w:eastAsia="ＭＳ ゴシック;MS Gothic"/>
        </w:rPr>
        <w:t>等受入</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市役所</w:t>
      </w:r>
      <w:r>
        <w:rPr>
          <w:rFonts w:ascii="ＭＳ ゴシック;MS Gothic" w:hAnsi="ＭＳ ゴシック;MS Gothic" w:cs="ＭＳ ゴシック;MS Gothic" w:eastAsia="ＭＳ ゴシック;MS Gothic"/>
        </w:rPr>
        <w:t>へ</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rPr>
        <w:t>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3</w:t>
      </w:r>
      <w:r>
        <w:rPr>
          <w:rFonts w:ascii="ＭＳ ゴシック;MS Gothic" w:hAnsi="ＭＳ ゴシック;MS Gothic" w:cs="ＭＳ ゴシック;MS Gothic" w:eastAsia="ＭＳ ゴシック;MS Gothic"/>
        </w:rPr>
        <w:t>　１日に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3</w:t>
      </w:r>
      <w:r>
        <w:rPr>
          <w:rFonts w:ascii="ＭＳ ゴシック;MS Gothic" w:hAnsi="ＭＳ ゴシック;MS Gothic" w:cs="ＭＳ ゴシック;MS Gothic" w:eastAsia="ＭＳ ゴシック;MS Gothic"/>
        </w:rPr>
        <w:t>　スタンプ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の</w:t>
      </w:r>
      <w:r>
        <w:rPr>
          <w:rFonts w:ascii="ＭＳ ゴシック;MS Gothic" w:hAnsi="ＭＳ ゴシック;MS Gothic" w:cs="ＭＳ ゴシック;MS Gothic" w:eastAsia="ＭＳ ゴシック;MS Gothic"/>
        </w:rPr>
        <w:t>活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までです。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に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押印できるスタンプ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まで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在宅高齢者に対するボランティア活動を行なった場合は、</w:t>
      </w:r>
      <w:r>
        <w:rPr>
          <w:rFonts w:ascii="ＭＳ ゴシック;MS Gothic" w:hAnsi="ＭＳ ゴシック;MS Gothic" w:cs="ＭＳ ゴシック;MS Gothic" w:eastAsia="ＭＳ ゴシック;MS Gothic"/>
        </w:rPr>
        <w:t>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のところ、事業所内もしくは、事業所職員が把握できる場所での活動がボランティアポイント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rPr>
        <w:t>　ポイント還元の申請手続きを行なう時期はいつに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で、時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頃までになります。既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にスタンプ</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を貯めた方も、申請は翌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以降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志摩市外に転出した場合もポイント還元の対象になりま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志摩市内の転居は大丈夫ですが、市外に転出された場合はその日以降は対象となりません。ただし、この場合、志摩市在住の間に活動された分に限ってはポイント還元の対象となります。</w:t>
      </w:r>
    </w:p>
    <w:p>
      <w:pPr>
        <w:pStyle w:val="Normal"/>
        <w:ind w:left="840" w:hanging="840"/>
        <w:rPr/>
      </w:pPr>
      <w:r>
        <w:rPr>
          <w:rFonts w:ascii="ＭＳ ゴシック;MS Gothic" w:hAnsi="ＭＳ ゴシック;MS Gothic" w:cs="ＭＳ ゴシック;MS Gothic" w:eastAsia="ＭＳ ゴシック;MS Gothic"/>
        </w:rPr>
        <w:t>　　　　市役所に連絡していただき、ポイント還元は、転出した日から３ヶ月以内に行っ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転出により志摩市商品券の還元に支障をきたし、本人が他の還元を希望した場合は、例外的にポイント還元は現金振込対応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ボランティア活動に行く途中や活動先でけがをしたら？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7</w:t>
      </w:r>
      <w:r>
        <w:rPr>
          <w:rFonts w:ascii="ＭＳ ゴシック;MS Gothic" w:hAnsi="ＭＳ ゴシック;MS Gothic" w:cs="ＭＳ ゴシック;MS Gothic" w:eastAsia="ＭＳ ゴシック;MS Gothic"/>
        </w:rPr>
        <w:t>　安心して活動を行っていただくために、万一の事故やけがに備えて、</w:t>
      </w:r>
      <w:r>
        <w:rPr>
          <w:rFonts w:ascii="ＭＳ ゴシック;MS Gothic" w:hAnsi="ＭＳ ゴシック;MS Gothic" w:cs="ＭＳ ゴシック;MS Gothic" w:eastAsia="ＭＳ ゴシック;MS Gothic"/>
        </w:rPr>
        <w:t>ボランティア活動保険</w:t>
      </w:r>
      <w:r>
        <w:rPr>
          <w:rFonts w:ascii="ＭＳ ゴシック;MS Gothic" w:hAnsi="ＭＳ ゴシック;MS Gothic" w:cs="ＭＳ ゴシック;MS Gothic" w:eastAsia="ＭＳ ゴシック;MS Gothic"/>
        </w:rPr>
        <w:t>に加入します。事故などが発生した場合は、けがなどの状況を伺い、保険会社に連絡しますので、</w:t>
      </w:r>
      <w:r>
        <w:rPr>
          <w:rFonts w:ascii="ＭＳ ゴシック;MS Gothic" w:hAnsi="ＭＳ ゴシック;MS Gothic" w:cs="ＭＳ ゴシック;MS Gothic" w:eastAsia="ＭＳ ゴシック;MS Gothic"/>
        </w:rPr>
        <w:t>志摩市役所</w:t>
      </w:r>
      <w:r>
        <w:rPr>
          <w:rFonts w:ascii="ＭＳ ゴシック;MS Gothic" w:hAnsi="ＭＳ ゴシック;MS Gothic" w:cs="ＭＳ ゴシック;MS Gothic" w:eastAsia="ＭＳ ゴシック;MS Gothic"/>
        </w:rPr>
        <w:t>に速やかにお知らせください。</w:t>
      </w:r>
      <w:r>
        <w:rPr>
          <w:rFonts w:ascii="ＭＳ ゴシック;MS Gothic" w:hAnsi="ＭＳ ゴシック;MS Gothic" w:cs="ＭＳ ゴシック;MS Gothic" w:eastAsia="ＭＳ ゴシック;MS Gothic"/>
        </w:rPr>
        <w:t>その後、志摩市社会福祉協議会から保険会社へ連絡します。</w:t>
      </w:r>
      <w:r>
        <w:rPr>
          <w:rFonts w:ascii="ＭＳ ゴシック;MS Gothic" w:hAnsi="ＭＳ ゴシック;MS Gothic" w:cs="ＭＳ ゴシック;MS Gothic" w:eastAsia="ＭＳ ゴシック;MS Gothic"/>
        </w:rPr>
        <w:t>また、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w:t>
      </w:r>
      <w:r>
        <w:rPr>
          <w:rFonts w:ascii="ＭＳ ゴシック;MS Gothic" w:hAnsi="ＭＳ ゴシック;MS Gothic" w:cs="ＭＳ ゴシック;MS Gothic" w:eastAsia="ＭＳ ゴシック;MS Gothic"/>
        </w:rPr>
        <w:t>貯まった</w:t>
      </w:r>
      <w:r>
        <w:rPr>
          <w:rFonts w:ascii="ＭＳ ゴシック;MS Gothic" w:hAnsi="ＭＳ ゴシック;MS Gothic" w:cs="ＭＳ ゴシック;MS Gothic" w:eastAsia="ＭＳ ゴシック;MS Gothic"/>
        </w:rPr>
        <w:t>以降の活動でも、ボランティア活動中であれば保険の対象となります。ボランティア活動の際は、施設に手帳を提示してスタンプの押印を受け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ポイント還元</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ない場合はあ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あります</w:t>
      </w:r>
      <w:r>
        <w:rPr>
          <w:rFonts w:ascii="ＭＳ ゴシック;MS Gothic" w:hAnsi="ＭＳ ゴシック;MS Gothic" w:cs="ＭＳ ゴシック;MS Gothic" w:eastAsia="ＭＳ ゴシック;MS Gothic"/>
        </w:rPr>
        <w:t>。介護保険料の未納または滞納が</w:t>
      </w:r>
      <w:r>
        <w:rPr>
          <w:rFonts w:ascii="ＭＳ ゴシック;MS Gothic" w:hAnsi="ＭＳ ゴシック;MS Gothic" w:cs="ＭＳ ゴシック;MS Gothic" w:eastAsia="ＭＳ ゴシック;MS Gothic"/>
        </w:rPr>
        <w:t>続いている</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ポイント還元</w:t>
      </w:r>
      <w:r>
        <w:rPr>
          <w:rFonts w:ascii="ＭＳ ゴシック;MS Gothic" w:hAnsi="ＭＳ ゴシック;MS Gothic" w:cs="ＭＳ ゴシック;MS Gothic" w:eastAsia="ＭＳ ゴシック;MS Gothic"/>
        </w:rPr>
        <w:t>ができません。</w:t>
      </w:r>
    </w:p>
    <w:p>
      <w:pPr>
        <w:pStyle w:val="Normal"/>
        <w:ind w:left="840" w:hanging="0"/>
        <w:rPr/>
      </w:pPr>
      <w:r>
        <w:rPr>
          <w:rFonts w:ascii="ＭＳ ゴシック;MS Gothic" w:hAnsi="ＭＳ ゴシック;MS Gothic" w:cs="ＭＳ ゴシック;MS Gothic" w:eastAsia="ＭＳ ゴシック;MS Gothic"/>
        </w:rPr>
        <w:t>ただし、ポイント還元の活用申出の時点で、滞納又は未納の滞納がない場合は、還元を受けられるものと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ポイント還元を翌年に繰り越しすることは可能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9</w:t>
      </w:r>
      <w:r>
        <w:rPr>
          <w:szCs w:val="21"/>
        </w:rPr>
        <w:t>　</w:t>
      </w:r>
      <w:r>
        <w:rPr>
          <w:rFonts w:ascii="ＭＳ ゴシック;MS Gothic" w:hAnsi="ＭＳ ゴシック;MS Gothic" w:cs="ＭＳ ゴシック;MS Gothic" w:eastAsia="ＭＳ ゴシック;MS Gothic"/>
          <w:szCs w:val="21"/>
        </w:rPr>
        <w:t>特別な理由（転出、入院、死亡等）を除き、原則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度ごと（年間上限は</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で還元可能な最大ポイント数を志摩市商品券に交換していただきます。</w:t>
      </w:r>
    </w:p>
    <w:p>
      <w:pPr>
        <w:pStyle w:val="Normal"/>
        <w:ind w:left="840" w:hanging="0"/>
        <w:rPr/>
      </w:pPr>
      <w:r>
        <w:rPr>
          <w:rFonts w:ascii="ＭＳ ゴシック;MS Gothic" w:hAnsi="ＭＳ ゴシック;MS Gothic" w:cs="ＭＳ ゴシック;MS Gothic" w:eastAsia="ＭＳ ゴシック;MS Gothic"/>
          <w:szCs w:val="21"/>
        </w:rPr>
        <w:t>＜例１＞</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ポイント取得した場合は、</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ポイント）還元して、残りの</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ポイントは翌年に繰り越さず消滅となります。</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今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ポイントと翌年</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ポイントの合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ポイント（</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で還元しても構いません。（ポイント手帳は預からず、必ず本人管理とします。）</w:t>
      </w:r>
    </w:p>
    <w:p>
      <w:pPr>
        <w:pStyle w:val="Normal"/>
        <w:ind w:left="840" w:hanging="0"/>
        <w:rPr/>
      </w:pPr>
      <w:r>
        <w:rPr>
          <w:rFonts w:ascii="ＭＳ ゴシック;MS Gothic" w:hAnsi="ＭＳ ゴシック;MS Gothic" w:cs="ＭＳ ゴシック;MS Gothic" w:eastAsia="ＭＳ ゴシック;MS Gothic"/>
          <w:szCs w:val="21"/>
        </w:rPr>
        <w:t>＜例３＞転換ポイント</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があり、介護保険料未納額</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円の場合、本人に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円のお釣りがでないことを説明し、介護保険料未納額</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を振替、未納残額</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は現金でお支払いしてもらう。（転換ポイントの</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分は商品券としてお渡しします。）</w:t>
      </w:r>
    </w:p>
    <w:sectPr>
      <w:type w:val="nextPage"/>
      <w:pgSz w:w="11906" w:h="16838"/>
      <w:pgMar w:left="1418" w:right="851" w:gutter="0" w:header="0" w:top="289" w:footer="0" w:bottom="29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27:00Z</dcterms:created>
  <dc:creator>setup</dc:creator>
  <dc:description/>
  <cp:keywords/>
  <dc:language>en-US</dc:language>
  <cp:lastModifiedBy>高橋 宏幸</cp:lastModifiedBy>
  <cp:lastPrinted>2016-05-30T17:31:00Z</cp:lastPrinted>
  <dcterms:modified xsi:type="dcterms:W3CDTF">2017-02-15T02:51:00Z</dcterms:modified>
  <cp:revision>65</cp:revision>
  <dc:subject/>
  <dc:title/>
</cp:coreProperties>
</file>