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志摩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プロポーザルについて、都合により辞退いたしたくお届け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業務名：志摩市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期介護保険事業計画及び高齢者福祉計画策定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4:00Z</dcterms:created>
  <dc:creator>山口　哲央</dc:creator>
  <dc:description/>
  <cp:keywords/>
  <dc:language>en-US</dc:language>
  <cp:lastModifiedBy>山口　哲央</cp:lastModifiedBy>
  <cp:lastPrinted>2025-05-20T15:36:00Z</cp:lastPrinted>
  <dcterms:modified xsi:type="dcterms:W3CDTF">2025-07-01T09:04:00Z</dcterms:modified>
  <cp:revision>2</cp:revision>
  <dc:subject/>
  <dc:title/>
</cp:coreProperties>
</file>