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志摩市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PR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キャラクター等使用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宛先）志摩市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申請者　住所（所在地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名（名称）</w:t>
      </w:r>
      <w:r>
        <w:rPr>
          <w:rFonts w:cs="Times New Roman" w:eastAsia="Times New Roman"/>
          <w:spacing w:val="0"/>
        </w:rPr>
        <w:t xml:space="preserve">                                                 </w:t>
      </w:r>
      <w:r>
        <w:rPr>
          <w:rFonts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 xml:space="preserve">代表者名          </w:t>
      </w:r>
      <w:r>
        <w:rPr>
          <w:rFonts w:cs="Times New Roman" w:eastAsia="Times New Roman"/>
          <w:spacing w:val="0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市が保有するキャラクター等を下記のとおり使用したいので、使用申請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市長が必要と認めた場合、または使用の趣旨にそぐわない事実が判明した場合は、使用条件の変更または承認の取り消しを受けても異議有りません。また、キャラクター等の使用において発生した一切の損失について、貴市に補償等の要求は行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2756"/>
        <w:gridCol w:w="4028"/>
        <w:gridCol w:w="318"/>
      </w:tblGrid>
      <w:tr>
        <w:trPr>
          <w:trHeight w:val="338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項　　　目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使用しようとす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キャラクター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あおサ～　・　しまこさん　・　その他（　　　　　　　　　　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7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使用の目的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7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対象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商品に使用する場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商品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材質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サイ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販売場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販売価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販売数量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7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Style17"/>
              <w:ind w:first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先：</w:t>
            </w:r>
          </w:p>
          <w:p>
            <w:pPr>
              <w:pStyle w:val="Style17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部署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 当 者：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0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使用形態がわかる商品見本・デザインイメージ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企業概要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GW482-270E</dc:creator>
  <dc:description/>
  <cp:keywords/>
  <dc:language>en-US</dc:language>
  <cp:lastModifiedBy>原　与世</cp:lastModifiedBy>
  <cp:lastPrinted>2019-06-21T11:45:00Z</cp:lastPrinted>
  <dcterms:modified xsi:type="dcterms:W3CDTF">2020-11-09T01:32:00Z</dcterms:modified>
  <cp:revision>9</cp:revision>
  <dc:subject/>
  <dc:title>嬬恋村キャベツキャラクター「嬬キャベちゃん」使用承認申請書</dc:title>
</cp:coreProperties>
</file>