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Ａ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企 画 提 案 申 請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志摩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第３期志摩市子ども・子育て支援事業計画策定業務委託プロポーザル募集要項により、下記のとおり申請いた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１．提出書類</w:t>
      </w:r>
    </w:p>
    <w:p>
      <w:pPr>
        <w:pStyle w:val="Normal"/>
        <w:ind w:firstLine="36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1)  </w:t>
      </w:r>
      <w:r>
        <w:rPr>
          <w:rFonts w:ascii="ＭＳ 明朝;MS Mincho" w:hAnsi="ＭＳ 明朝;MS Mincho" w:cs="ＭＳ 明朝;MS Mincho"/>
          <w:sz w:val="24"/>
        </w:rPr>
        <w:t>企画提案書・・・・・・・・・・・・・・・・・・・・任意様式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 </w:t>
      </w:r>
      <w:r>
        <w:rPr>
          <w:rFonts w:ascii="ＭＳ 明朝;MS Mincho" w:hAnsi="ＭＳ 明朝;MS Mincho" w:cs="ＭＳ 明朝;MS Mincho"/>
          <w:sz w:val="24"/>
        </w:rPr>
        <w:t>業務概要図・イメージ図・・・・・・・・・・・・・・任意様式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業務実施体制調書・・・・・・・・・・・・・・・・・様式Ｂ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工程表・・・・・・・・・・・・・・・・・・・・・・任意様式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 会社概要・・・・・・・・・・・・・・・・・・・・・任意様式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 見積書及び見積明細書・・・・・・・・・・・・・・・任意様式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２．</w:t>
      </w:r>
      <w:r>
        <w:rPr/>
        <w:t>連絡先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4156"/>
        <w:gridCol w:w="1391"/>
        <w:gridCol w:w="2655"/>
      </w:tblGrid>
      <w:tr>
        <w:trPr>
          <w:trHeight w:val="49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子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施体制調書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hd w:fill="D8D8D8" w:val="clear"/>
        </w:rPr>
        <w:t>１．統括責任者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44"/>
        <w:gridCol w:w="1210"/>
        <w:gridCol w:w="1760"/>
        <w:gridCol w:w="1650"/>
        <w:gridCol w:w="726"/>
        <w:gridCol w:w="9"/>
      </w:tblGrid>
      <w:tr>
        <w:trPr>
          <w:trHeight w:val="614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統括責任者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/>
              </w:rPr>
              <w:t>実務経験年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業務で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業務内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主な業務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から令和　　　　年　　　　月まで</w:t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789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から令和　　　　年　　　　月まで</w:t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主任担当者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44"/>
        <w:gridCol w:w="1210"/>
        <w:gridCol w:w="1760"/>
        <w:gridCol w:w="1650"/>
        <w:gridCol w:w="726"/>
      </w:tblGrid>
      <w:tr>
        <w:trPr>
          <w:trHeight w:val="614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担当者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/>
              </w:rPr>
              <w:t>実務経験年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業務で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業務内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主な業務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から令和　　　　年　　　　月まで</w:t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789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から令和　　　　年　　　　月まで</w:t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契約期間中を通して本件業務に従事できる統括責任者、及び主任担当者、担当者を記載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実務経験年数は、子育て支援等関係計画（子ども・子育て支援事業計画、次世代育成支援対策地域行動計画、児童福祉計画等）分野における経験年数とする。</w:t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 w:val="24"/>
        </w:rPr>
        <w:t>３．</w:t>
      </w:r>
      <w:r>
        <w:rPr/>
        <w:t>担当者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44"/>
        <w:gridCol w:w="1210"/>
        <w:gridCol w:w="1760"/>
        <w:gridCol w:w="1650"/>
        <w:gridCol w:w="726"/>
      </w:tblGrid>
      <w:tr>
        <w:trPr>
          <w:trHeight w:val="614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担当者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/>
              </w:rPr>
              <w:t>実務経験年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業務で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業務内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主な業務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から令和　　　　年　　　　月まで</w:t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789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から令和　　　　年　　　　月まで</w:t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４．</w:t>
      </w:r>
      <w:r>
        <w:rPr/>
        <w:t>担当者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44"/>
        <w:gridCol w:w="1210"/>
        <w:gridCol w:w="1760"/>
        <w:gridCol w:w="1650"/>
        <w:gridCol w:w="726"/>
      </w:tblGrid>
      <w:tr>
        <w:trPr>
          <w:trHeight w:val="614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担当者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/>
              </w:rPr>
              <w:t>実務経験年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業務で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業務内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主な業務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から令和　　　　年　　　　月まで</w:t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789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から令和　　　　年　　　　月まで</w:t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実務経験年数は、子育て支援等関係計画（子ども・子育て支援事業計画、次世代育成支援対策地域行動計画、児童福祉計画等）分野における経験年数とする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担当者の調書は、担当者の人数に応じてこの様式を複写し使用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第３期志摩市子ども・子育て支援事業計画策定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5:00Z</dcterms:created>
  <dc:creator> </dc:creator>
  <dc:description/>
  <cp:keywords/>
  <dc:language>en-US</dc:language>
  <cp:lastModifiedBy>平賀　智司</cp:lastModifiedBy>
  <cp:lastPrinted>2023-07-02T09:51:00Z</cp:lastPrinted>
  <dcterms:modified xsi:type="dcterms:W3CDTF">2023-07-07T07:58:00Z</dcterms:modified>
  <cp:revision>73</cp:revision>
  <dc:subject/>
  <dc:title>第３期志摩市子ども・子育て支援事業計画策定業務委託プロポーザル募集要項（様式）</dc:title>
</cp:coreProperties>
</file>