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放課後児童クラブ名：</w:t>
      </w:r>
      <w:r>
        <w:rPr>
          <w:sz w:val="22"/>
          <w:szCs w:val="22"/>
          <w:u w:val="single"/>
        </w:rPr>
        <w:t>　　　　　　　放課後児童クラブ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入会審査及び利用負担金算定のため、私及び私の家族の課税状況・住民状況について、担当課に報告を求め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（宛先）志　摩　市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名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27:00Z</dcterms:created>
  <dc:creator>kida-tamami</dc:creator>
  <dc:description/>
  <cp:keywords/>
  <dc:language>en-US</dc:language>
  <cp:lastModifiedBy>泊　しのぶ</cp:lastModifiedBy>
  <cp:lastPrinted>2024-09-24T20:30:00Z</cp:lastPrinted>
  <dcterms:modified xsi:type="dcterms:W3CDTF">2024-09-30T01:27:00Z</dcterms:modified>
  <cp:revision>2</cp:revision>
  <dc:subject/>
  <dc:title>申　　立　　書</dc:title>
</cp:coreProperties>
</file>