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28"/>
        <w:gridCol w:w="5957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使用報告書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　月　　日　</w:t>
            </w:r>
          </w:p>
          <w:p>
            <w:pPr>
              <w:pStyle w:val="Normal"/>
              <w:autoSpaceDE w:val="true"/>
              <w:ind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（宛先）志摩市長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報告者　住　所　　　　　　　　　　　　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氏　名　　　　　　　　　　　　</w:t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ind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　年　月　日付けで承認を受けた公共基準点の使用が終了しましたので、次のとおり報告します。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目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期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月　日から　　年　月　日まで</w:t>
            </w: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　日間</w:t>
            </w:r>
            <w:r>
              <w:rPr>
                <w:rFonts w:cs="Century;Courier" w:ascii="Century;Courier" w:hAnsi="Century;Courier"/>
              </w:rPr>
              <w:t>)</w:t>
            </w:r>
            <w:r>
              <w:rPr>
                <w:rFonts w:ascii="Century;Courier" w:hAnsi="Century;Courier" w:cs="Century;Courier"/>
              </w:rPr>
              <w:t>　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地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  <w:spacing w:val="120"/>
              </w:rPr>
              <w:t>使用し</w:t>
            </w:r>
            <w:r>
              <w:rPr>
                <w:rFonts w:ascii="Century;Courier" w:hAnsi="Century;Courier" w:cs="ＭＳ 明朝;MS Mincho"/>
              </w:rPr>
              <w:t>た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計　　点　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承認番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第　　　号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作業機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事業者の名称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  <w:spacing w:val="420"/>
              </w:rPr>
              <w:t>及</w:t>
            </w:r>
            <w:r>
              <w:rPr>
                <w:rFonts w:ascii="Century;Courier" w:hAnsi="Century;Courier" w:cs="ＭＳ 明朝;MS Mincho"/>
              </w:rPr>
              <w:t>び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代表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担当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Century;Courier"/>
              </w:rPr>
              <w:t>電話番号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結果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/>
            </w:pP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精度</w:t>
            </w:r>
            <w:r>
              <w:rPr>
                <w:rFonts w:cs="Century;Courier" w:ascii="Century;Courier" w:hAnsi="Century;Courier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特記事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故障、異常等の状況を記載してください。</w:t>
            </w:r>
            <w:r>
              <w:rPr>
                <w:rFonts w:cs="Century;Courier" w:ascii="Century;Courier" w:hAnsi="Century;Courier"/>
              </w:rPr>
              <w:t>)</w:t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</w:tbl>
    <w:p>
      <w:pPr>
        <w:pStyle w:val="Normal"/>
        <w:autoSpaceDE w:val="true"/>
        <w:rPr>
          <w:rFonts w:ascii="Century;Courier" w:hAnsi="Century;Courier" w:cs="ＭＳ 明朝;MS Mincho"/>
          <w:color w:val="000000"/>
        </w:rPr>
      </w:pPr>
      <w:r>
        <w:rPr>
          <w:rFonts w:cs="ＭＳ 明朝;MS Mincho" w:ascii="Century;Courier" w:hAnsi="Century;Courier"/>
          <w:color w:val="00000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Mincho" w:hAnsi="Times New Roman;MS Mincho" w:eastAsia="ＭＳ 明朝;MS Mincho" w:cs="Times New Roman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7">
    <w:name w:val="本文インデント (文字)"/>
    <w:qFormat/>
    <w:rPr>
      <w:rFonts w:ascii="Times New Roman;MS Mincho" w:hAnsi="Times New Roman;MS Mincho" w:eastAsia="ＭＳ 明朝;MS Mincho" w:cs="Times New Roman;MS Mincho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302" w:hanging="30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3:00Z</dcterms:created>
  <dc:creator>井村　祐介</dc:creator>
  <dc:description/>
  <cp:keywords/>
  <dc:language>en-US</dc:language>
  <cp:lastModifiedBy>井村　祐介</cp:lastModifiedBy>
  <cp:lastPrinted>2012-10-23T15:00:00Z</cp:lastPrinted>
  <dcterms:modified xsi:type="dcterms:W3CDTF">2022-04-13T00:03:00Z</dcterms:modified>
  <cp:revision>2</cp:revision>
  <dc:subject/>
  <dc:title/>
</cp:coreProperties>
</file>