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/>
          <w:kern w:val="2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949"/>
        <w:gridCol w:w="6024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</w:t>
            </w: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一時撤去・移転</w:t>
            </w:r>
            <w:r>
              <w:rPr>
                <w:rFonts w:cs="Century;Courier" w:ascii="Century;Courier" w:hAnsi="Century;Courier"/>
              </w:rPr>
              <w:t>)</w:t>
            </w:r>
            <w:r>
              <w:rPr>
                <w:rFonts w:ascii="Century;Courier" w:hAnsi="Century;Courier" w:cs="ＭＳ 明朝;MS Mincho"/>
              </w:rPr>
              <w:t>承認申請書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　月　　日　</w:t>
            </w:r>
          </w:p>
          <w:p>
            <w:pPr>
              <w:pStyle w:val="Normal"/>
              <w:autoSpaceDE w:val="true"/>
              <w:ind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（宛先）志摩市長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申請者　住　所　　　　　　　　　　　　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氏　名　　　　　　　　　　　　</w:t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ind w:firstLine="21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の</w:t>
            </w: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一時撤去・移転</w:t>
            </w:r>
            <w:r>
              <w:rPr>
                <w:rFonts w:cs="Century;Courier" w:ascii="Century;Courier" w:hAnsi="Century;Courier"/>
              </w:rPr>
              <w:t>)</w:t>
            </w:r>
            <w:r>
              <w:rPr>
                <w:rFonts w:ascii="Century;Courier" w:hAnsi="Century;Courier" w:cs="ＭＳ 明朝;MS Mincho"/>
              </w:rPr>
              <w:t>について、次のとおり申請します。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/>
            </w:pP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一時撤去・移転</w:t>
            </w:r>
            <w:r>
              <w:rPr>
                <w:rFonts w:cs="Century;Courier" w:ascii="Century;Courier" w:hAnsi="Century;Courier"/>
              </w:rPr>
              <w:t>)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理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工事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工事場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一時撤去し、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又は移転する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移転する場合の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候補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工事期間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月　日から　　年　月　日まで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一時撤去期間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月　日から　　年　月　日まで</w:t>
            </w:r>
          </w:p>
        </w:tc>
      </w:tr>
      <w:tr>
        <w:trPr>
          <w:trHeight w:val="139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  <w:sz w:val="22"/>
                <w:szCs w:val="22"/>
              </w:rPr>
            </w:pPr>
            <w:r>
              <w:rPr>
                <w:rFonts w:ascii="Century;Courier" w:hAnsi="Century;Courier" w:cs="ＭＳ 明朝;MS Mincho"/>
                <w:sz w:val="22"/>
                <w:szCs w:val="22"/>
              </w:rPr>
              <w:t>工事請負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事業者の名称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及び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代表者の氏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担当者の氏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所在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Century;Courier"/>
              </w:rPr>
              <w:t>電話番号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添付書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  <w:t xml:space="preserve">1 </w:t>
            </w:r>
            <w:r>
              <w:rPr>
                <w:rFonts w:ascii="Century;Courier" w:hAnsi="Century;Courier" w:cs="ＭＳ 明朝;MS Mincho"/>
              </w:rPr>
              <w:t>概要図　</w:t>
            </w:r>
            <w:r>
              <w:rPr>
                <w:rFonts w:cs="Century;Courier" w:ascii="Century;Courier" w:hAnsi="Century;Courier"/>
              </w:rPr>
              <w:t xml:space="preserve">2 </w:t>
            </w:r>
            <w:r>
              <w:rPr>
                <w:rFonts w:ascii="Century;Courier" w:hAnsi="Century;Courier" w:cs="ＭＳ 明朝;MS Mincho"/>
              </w:rPr>
              <w:t>位置図　</w:t>
            </w:r>
            <w:r>
              <w:rPr>
                <w:rFonts w:cs="Century;Courier" w:ascii="Century;Courier" w:hAnsi="Century;Courier"/>
              </w:rPr>
              <w:t xml:space="preserve">3 </w:t>
            </w:r>
            <w:r>
              <w:rPr>
                <w:rFonts w:ascii="Century;Courier" w:hAnsi="Century;Courier" w:cs="ＭＳ 明朝;MS Mincho"/>
              </w:rPr>
              <w:t>平面図　</w:t>
            </w:r>
            <w:r>
              <w:rPr>
                <w:rFonts w:cs="Century;Courier" w:ascii="Century;Courier" w:hAnsi="Century;Courier"/>
              </w:rPr>
              <w:t xml:space="preserve">4 </w:t>
            </w:r>
            <w:r>
              <w:rPr>
                <w:rFonts w:ascii="Century;Courier" w:hAnsi="Century;Courier" w:cs="ＭＳ 明朝;MS Mincho"/>
              </w:rPr>
              <w:t>写真　</w:t>
            </w:r>
            <w:r>
              <w:rPr>
                <w:rFonts w:cs="Century;Courier" w:ascii="Century;Courier" w:hAnsi="Century;Courier"/>
              </w:rPr>
              <w:t xml:space="preserve">5 </w:t>
            </w:r>
            <w:r>
              <w:rPr>
                <w:rFonts w:ascii="Century;Courier" w:hAnsi="Century;Courier" w:cs="ＭＳ 明朝;MS Mincho"/>
              </w:rPr>
              <w:t>その他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Century;Courier"/>
              </w:rPr>
              <w:t>備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Century;Courier"/>
              </w:rPr>
              <w:t>現況等を記載してください。</w:t>
            </w:r>
            <w:r>
              <w:rPr>
                <w:rFonts w:cs="Century;Courier" w:ascii="Century;Courier" w:hAnsi="Century;Courier"/>
              </w:rPr>
              <w:t>)</w:t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</w:tr>
    </w:tbl>
    <w:p>
      <w:pPr>
        <w:pStyle w:val="Normal"/>
        <w:autoSpaceDE w:val="true"/>
        <w:rPr>
          <w:rFonts w:ascii="Century;Courier" w:hAnsi="Century;Courier" w:cs="ＭＳ 明朝;MS Mincho"/>
          <w:color w:val="000000"/>
        </w:rPr>
      </w:pPr>
      <w:r>
        <w:rPr>
          <w:rFonts w:cs="ＭＳ 明朝;MS Mincho" w:ascii="Century;Courier" w:hAnsi="Century;Courier"/>
          <w:color w:val="00000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Mincho" w:hAnsi="Times New Roman;MS Mincho" w:eastAsia="ＭＳ 明朝;MS Mincho" w:cs="Times New Roman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7">
    <w:name w:val="本文インデント (文字)"/>
    <w:qFormat/>
    <w:rPr>
      <w:rFonts w:ascii="Times New Roman;MS Mincho" w:hAnsi="Times New Roman;MS Mincho" w:eastAsia="ＭＳ 明朝;MS Mincho" w:cs="Times New Roman;MS Mincho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302" w:hanging="30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6:00Z</dcterms:created>
  <dc:creator>井村　祐介</dc:creator>
  <dc:description/>
  <cp:keywords/>
  <dc:language>en-US</dc:language>
  <cp:lastModifiedBy>井村　祐介</cp:lastModifiedBy>
  <cp:lastPrinted>2012-10-23T15:00:00Z</cp:lastPrinted>
  <dcterms:modified xsi:type="dcterms:W3CDTF">2022-04-13T00:06:00Z</dcterms:modified>
  <cp:revision>2</cp:revision>
  <dc:subject/>
  <dc:title/>
</cp:coreProperties>
</file>