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周知の埋蔵文化財包蔵地確認依頼書（兼回答書）</w:t>
      </w:r>
    </w:p>
    <w:tbl>
      <w:tblPr>
        <w:tblW w:w="97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92"/>
        <w:gridCol w:w="4978"/>
        <w:gridCol w:w="1276"/>
        <w:gridCol w:w="2155"/>
      </w:tblGrid>
      <w:tr>
        <w:trPr>
          <w:trHeight w:val="300" w:hRule="atLeast"/>
        </w:trPr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　頼　日</w:t>
            </w:r>
          </w:p>
        </w:tc>
        <w:tc>
          <w:tcPr>
            <w:tcW w:w="84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　　　　　年　　　　　　　月　　　　　　　日</w:t>
            </w:r>
          </w:p>
        </w:tc>
      </w:tr>
      <w:tr>
        <w:trPr>
          <w:trHeight w:val="693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の場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志摩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浜島・大王・志摩・阿児・磯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発面</w:t>
            </w:r>
            <w:r>
              <w:rPr>
                <w:kern w:val="0"/>
              </w:rPr>
              <w:t>積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,000</w:t>
            </w:r>
            <w:r>
              <w:rPr/>
              <w:t>㎡未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285440877"/>
            <w:bookmarkStart w:id="1" w:name="__Fieldmark__0_428544087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,000</w:t>
            </w:r>
            <w:r>
              <w:rPr/>
              <w:t>㎡以上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285440877"/>
            <w:bookmarkStart w:id="3" w:name="__Fieldmark__1_4285440877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物件調査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285440877"/>
            <w:bookmarkStart w:id="5" w:name="__Fieldmark__2_4285440877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依頼</w:t>
            </w:r>
            <w:r>
              <w:rPr>
                <w:kern w:val="0"/>
              </w:rPr>
              <w:t>者</w:t>
            </w:r>
          </w:p>
        </w:tc>
        <w:tc>
          <w:tcPr>
            <w:tcW w:w="8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電話番号　（　　　　）　　－　　　　　　</w:t>
            </w:r>
            <w:r>
              <w:rPr/>
              <w:t>FAX</w:t>
            </w:r>
            <w:r>
              <w:rPr/>
              <w:t>　（　　　　）　　－　　　　</w:t>
            </w:r>
          </w:p>
        </w:tc>
      </w:tr>
      <w:tr>
        <w:trPr>
          <w:trHeight w:val="1823" w:hRule="atLeast"/>
        </w:trPr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の目的</w:t>
            </w:r>
          </w:p>
        </w:tc>
        <w:tc>
          <w:tcPr>
            <w:tcW w:w="8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85440877"/>
            <w:bookmarkStart w:id="7" w:name="__Fieldmark__3_428544087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　物件調査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85440877"/>
            <w:bookmarkStart w:id="9" w:name="__Fieldmark__4_4285440877"/>
            <w:bookmarkEnd w:id="9"/>
            <w:r>
              <w:rPr/>
            </w:r>
            <w:r>
              <w:rPr/>
              <w:fldChar w:fldCharType="end"/>
            </w:r>
            <w:r>
              <w:rPr/>
              <w:t>　建築計画・開発行為等の計画</w:t>
            </w:r>
          </w:p>
          <w:p>
            <w:pPr>
              <w:pStyle w:val="Normal"/>
              <w:ind w:firstLine="420"/>
              <w:rPr/>
            </w:pPr>
            <w:r>
              <w:rPr/>
              <w:t>工事の種類</w:t>
            </w:r>
            <w:r>
              <w:rPr/>
              <w:tab/>
            </w:r>
            <w:r>
              <w:rPr/>
              <w:t>建築工事・土地造成・道路建設・太陽光・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工事（開発）着手予定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-15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85440877"/>
            <w:bookmarkStart w:id="11" w:name="__Fieldmark__5_4285440877"/>
            <w:bookmarkEnd w:id="11"/>
            <w:r>
              <w:rPr/>
            </w:r>
            <w:r>
              <w:rPr/>
              <w:fldChar w:fldCharType="end"/>
            </w:r>
            <w:r>
              <w:rPr/>
              <w:t>　その他　（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内の必要事項を記入して、依頼の場所のわかる地図（住宅地図など）をそえて照会してください。</w:t>
      </w:r>
    </w:p>
    <w:p>
      <w:pPr>
        <w:pStyle w:val="Normal"/>
        <w:spacing w:lineRule="auto" w:line="360"/>
        <w:ind w:firstLine="210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4996"/>
        <w:gridCol w:w="909"/>
        <w:gridCol w:w="2040"/>
      </w:tblGrid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回答内容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回答日：令和　　年　　月　　日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回答者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　　　　　　　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285440877"/>
            <w:bookmarkStart w:id="13" w:name="__Fieldmark__6_428544087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Cs w:val="20"/>
              </w:rPr>
              <w:t>　該当あり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着手前</w:t>
            </w:r>
            <w:r>
              <w:rPr/>
              <w:t>60</w:t>
            </w:r>
            <w:r>
              <w:rPr/>
              <w:t>日までに文化財保護法に基づき、届出を行ってください。</w:t>
            </w:r>
          </w:p>
          <w:p>
            <w:pPr>
              <w:pStyle w:val="Normal"/>
              <w:rPr/>
            </w:pPr>
            <w:r>
              <w:rPr/>
              <w:t>工事の内容によって、事前の発掘調査を要する場合があります。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跡の種類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散布地　　集落跡　　貝塚　　都城跡　　官衙跡　　城館跡　　社寺跡　　古墳</w:t>
            </w:r>
          </w:p>
          <w:p>
            <w:pPr>
              <w:pStyle w:val="Normal"/>
              <w:ind w:left="25" w:hanging="0"/>
              <w:rPr/>
            </w:pPr>
            <w:r>
              <w:rPr/>
              <w:t>横穴墓　　その他の墓　　生産遺跡　　その他の遺跡（　　　　　　　　　　　）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跡の名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/>
            </w:pPr>
            <w:r>
              <w:rPr/>
              <w:t>員　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跡の時代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旧石器　縄文　弥生　古墳　奈良　平安　中世　近世　その他（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4285440877"/>
            <w:bookmarkStart w:id="15" w:name="__Fieldmark__7_428544087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Cs w:val="20"/>
              </w:rPr>
              <w:t>　該当なし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,000</w:t>
            </w:r>
            <w:r>
              <w:rPr>
                <w:szCs w:val="20"/>
              </w:rPr>
              <w:t>㎡未満）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にともない文化財とおぼしき遺物（石器、土器、金属器）が出土した</w:t>
            </w:r>
          </w:p>
          <w:p>
            <w:pPr>
              <w:pStyle w:val="Normal"/>
              <w:rPr/>
            </w:pPr>
            <w:r>
              <w:rPr/>
              <w:t>場合は教育委員会生涯学習スポーツ課に届け出て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4285440877"/>
            <w:bookmarkStart w:id="17" w:name="__Fieldmark__8_4285440877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Cs w:val="20"/>
              </w:rPr>
              <w:t>　該当なし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,000</w:t>
            </w:r>
            <w:r>
              <w:rPr>
                <w:szCs w:val="20"/>
              </w:rPr>
              <w:t>㎡以上）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  <w:r>
              <w:rPr/>
              <w:t>㎡以上の開発行為の際は、市職員による埋蔵文化財の分布調査を行う場合が</w:t>
            </w:r>
          </w:p>
          <w:p>
            <w:pPr>
              <w:pStyle w:val="Normal"/>
              <w:rPr/>
            </w:pPr>
            <w:r>
              <w:rPr/>
              <w:t>あります。分布調査を実施した際は埋蔵文化財の有無を回答します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分布調査　　　　　要　　・　　不要　　・　　改めて連絡しま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4285440877"/>
            <w:bookmarkStart w:id="19" w:name="__Fieldmark__9_428544087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Cs w:val="20"/>
              </w:rPr>
              <w:t>　該当なし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物件調査）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0</w:t>
            </w:r>
            <w:r>
              <w:rPr/>
              <w:t>㎡以上の開発行為の際は、市職員による埋蔵文化財の分布調査を行う場合が</w:t>
            </w:r>
          </w:p>
          <w:p>
            <w:pPr>
              <w:pStyle w:val="Normal"/>
              <w:rPr/>
            </w:pPr>
            <w:r>
              <w:rPr/>
              <w:t>ありますので、改めて確認してください。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内容についての問い合わせの場合は、回答日をお知らせください。</w:t>
      </w:r>
    </w:p>
    <w:p>
      <w:pPr>
        <w:pStyle w:val="Normal"/>
        <w:spacing w:lineRule="auto" w:line="276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木工事（開発など）を行う場合は、事前に他の関係機関と協議調整を行ってください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6510</wp:posOffset>
                </wp:positionV>
                <wp:extent cx="61620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【担　当】　志摩市教育委員会 生涯学習スポーツ課　文化振興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〒５１７－０５９２　三重県志摩市阿児町鵜方３０９８－２２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電話番号　０５９９－４４－０３３９ 　／ 　ＦＡＸ　０５９９－４４－５２６３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ky-sgakuspo@city.shi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80.2pt;mso-wrap-distance-left:9.05pt;mso-wrap-distance-right:9.05pt;mso-wrap-distance-top:0pt;mso-wrap-distance-bottom:0pt;margin-top:1.3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【担　当】　志摩市教育委員会 生涯学習スポーツ課　文化振興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〒５１７－０５９２　三重県志摩市阿児町鵜方３０９８－２２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電話番号　０５９９－４４－０３３９ 　／ 　ＦＡＸ　０５９９－４４－５２６３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ky-sgakuspo@city.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18:00Z</dcterms:created>
  <dc:creator> </dc:creator>
  <dc:description/>
  <cp:keywords/>
  <dc:language>en-US</dc:language>
  <cp:lastModifiedBy>大前　優子</cp:lastModifiedBy>
  <cp:lastPrinted>2017-09-11T09:15:00Z</cp:lastPrinted>
  <dcterms:modified xsi:type="dcterms:W3CDTF">2023-03-30T08:19:00Z</dcterms:modified>
  <cp:revision>24</cp:revision>
  <dc:subject/>
  <dc:title>埋蔵文化財包蔵地確認依頼書</dc:title>
</cp:coreProperties>
</file>