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　札　公　告</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下記の業務について、条件付一般競争入札（事前審査方式）を行いますので、志摩市契約規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１６年志摩市規則第６９号。以下「規則」という。）第４条の規定により公告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２４年５月７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eastAsia="zh-TW"/>
        </w:rPr>
        <w:t>志　摩　市　長　　</w:t>
      </w:r>
      <w:r>
        <w:rPr>
          <w:rFonts w:ascii="ＭＳ 明朝;MS Mincho" w:hAnsi="ＭＳ 明朝;MS Mincho" w:cs="ＭＳ 明朝;MS Mincho"/>
          <w:color w:val="000000"/>
          <w:sz w:val="22"/>
          <w:szCs w:val="22"/>
        </w:rPr>
        <w:t>大　口　秀　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業務概要等</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施行年度</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２４年度</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業務番号及び業務名</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志教総委託</w:t>
            </w:r>
            <w:r>
              <w:rPr>
                <w:rFonts w:ascii="ＭＳ 明朝;MS Mincho" w:hAnsi="ＭＳ 明朝;MS Mincho" w:cs="ＭＳ 明朝;MS Mincho"/>
                <w:color w:val="000000"/>
                <w:sz w:val="22"/>
                <w:szCs w:val="22"/>
                <w:lang w:eastAsia="zh-CN"/>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lang w:eastAsia="zh-CN"/>
              </w:rPr>
              <w:t>号　</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磯部小学校屋内運動場改築工事実施設計業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業務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志摩市磯部町恵利原地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業務概要</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磯部小学校屋内運動場改築工事実施設計業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建築物の用途等：屋内運動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延床面積：８００㎡</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業務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日から平成２５年２月２０日まで。</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６）予定価格（入札書比較価格）</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５，１０３，０００円（消費税及び地方消費税を除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最低制限価格</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業務は、規則第８条による最低制限価格を設定するものとし、その取り扱いは、「志摩市発注の測量・設計等業務に係る最低制限価格の運用基準」によるものとし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８）競争参加資格事前審査方式</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該工事は、入札参加希望者の競争入札参加資格を入札前に確認する事前審査方式の対象業務です。</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磯部小学校屋内運動場改築工事実施設計業務共同企業体の構成に関する事項</w:t>
      </w:r>
    </w:p>
    <w:p>
      <w:pPr>
        <w:pStyle w:val="Normal"/>
        <w:ind w:left="221"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磯部小学校屋内運動場改築工事実施設計業務共同企業体は次に掲げる条件をすべて満たすものとします。</w:t>
      </w:r>
    </w:p>
    <w:p>
      <w:pPr>
        <w:pStyle w:val="Normal"/>
        <w:ind w:left="425" w:hanging="42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磯部小学校屋内運動場改築工事実施設計業務共同企業体の構成員数は２者又は３者とします。</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磯部小学校屋内運動場改築工事実施設計業務共同企業体の構成員の出資比率は２者の場合は３０％、３者の場合は２０％以上とします。</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磯部小学校屋内運動場改築工事実施設計業務共同企業体の代表者となる構成員は、構成員の内で施行能力及び出資比率が最大の者であること。</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その他の事項は、磯部小学校屋内運動場改築工事実施設計業務共同企業体取扱要綱（以下「取扱要綱」という。）によるものと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入札参加資格に関する事項</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業務の入札に参加できる者は、磯部小学校屋内運動場改築工事実施設計業務共同企業体の構成員全員が、公告日から落札決定までの期間中、次に掲げる条件をすべて満たした共同企業体とします。ただし、（３）、（４）及び（８）については、各条件に定めるとおりとします。</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磯部小学校屋内運動場改築工事実施設計業務の受注者については、磯部小学校屋内運動場改築工事施工監理業務の入札には参加できないものとし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建築士事務所登録</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築士</w:t>
            </w:r>
            <w:r>
              <w:rPr>
                <w:rFonts w:ascii="ＭＳ 明朝;MS Mincho" w:hAnsi="ＭＳ 明朝;MS Mincho" w:cs="ＭＳ 明朝;MS Mincho"/>
                <w:color w:val="000000"/>
                <w:sz w:val="22"/>
                <w:szCs w:val="22"/>
                <w:lang w:eastAsia="zh-TW"/>
              </w:rPr>
              <w:t>法（昭和２</w:t>
            </w:r>
            <w:r>
              <w:rPr>
                <w:rFonts w:ascii="ＭＳ 明朝;MS Mincho" w:hAnsi="ＭＳ 明朝;MS Mincho" w:cs="ＭＳ 明朝;MS Mincho"/>
                <w:color w:val="000000"/>
                <w:sz w:val="22"/>
                <w:szCs w:val="22"/>
              </w:rPr>
              <w:t>５</w:t>
            </w:r>
            <w:r>
              <w:rPr>
                <w:rFonts w:ascii="ＭＳ 明朝;MS Mincho" w:hAnsi="ＭＳ 明朝;MS Mincho" w:cs="ＭＳ 明朝;MS Mincho"/>
                <w:color w:val="000000"/>
                <w:sz w:val="22"/>
                <w:szCs w:val="22"/>
                <w:lang w:eastAsia="zh-TW"/>
              </w:rPr>
              <w:t>年法律第</w:t>
            </w:r>
            <w:r>
              <w:rPr>
                <w:rFonts w:ascii="ＭＳ 明朝;MS Mincho" w:hAnsi="ＭＳ 明朝;MS Mincho" w:cs="ＭＳ 明朝;MS Mincho"/>
                <w:color w:val="000000"/>
                <w:sz w:val="22"/>
                <w:szCs w:val="22"/>
              </w:rPr>
              <w:t>２０２</w:t>
            </w:r>
            <w:r>
              <w:rPr>
                <w:rFonts w:ascii="ＭＳ 明朝;MS Mincho" w:hAnsi="ＭＳ 明朝;MS Mincho" w:cs="ＭＳ 明朝;MS Mincho"/>
                <w:color w:val="000000"/>
                <w:sz w:val="22"/>
                <w:szCs w:val="22"/>
                <w:lang w:eastAsia="zh-TW"/>
              </w:rPr>
              <w:t>号。</w:t>
            </w:r>
            <w:r>
              <w:rPr>
                <w:rFonts w:ascii="ＭＳ 明朝;MS Mincho" w:hAnsi="ＭＳ 明朝;MS Mincho" w:cs="ＭＳ 明朝;MS Mincho"/>
                <w:color w:val="000000"/>
                <w:sz w:val="22"/>
                <w:szCs w:val="22"/>
              </w:rPr>
              <w:t>以下「法」という。）第２３条の規定による建築士事務所登録を受け、有効期限内である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欠格事項</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方自治法施行令（昭和２２年政令第１６号）第１６７条の４の規定に該当しない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地域要件、実績等</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46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磯部小学校屋内運動場改築工事実施設計業務共同企業体の代表者となる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域要件】</w:t>
            </w:r>
          </w:p>
          <w:p>
            <w:pPr>
              <w:pStyle w:val="Normal"/>
              <w:ind w:left="659"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三重県内に本店として建築士事務所登録を有し、平成２４年５月１日現在で１級建築士を３名以上有する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施行実績】</w:t>
            </w:r>
          </w:p>
          <w:p>
            <w:pPr>
              <w:pStyle w:val="Normal"/>
              <w:ind w:left="717"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平成９年度以降（過去１５年間）に元請け（単独又は共同企業体の構成員（出資比率２０％以上のものに限ります）。以下同じ。）として、国（独立行政法人、公団、事業団等その他政令で定める法人を含む。）、都道府県・市町村等の発注するＳ、ＲＣ、ＳＲＣ造で延床面積８００㎡以上の新築、増築、改築の建築設計業務の施行実績を有する者</w:t>
            </w:r>
          </w:p>
          <w:p>
            <w:pPr>
              <w:pStyle w:val="Normal"/>
              <w:ind w:left="441"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磯部小学校屋内運動場改築工事実施設計業務共同企業体の代表者以外の構成員となる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域要件】</w:t>
            </w:r>
          </w:p>
          <w:p>
            <w:pPr>
              <w:pStyle w:val="Normal"/>
              <w:ind w:left="659"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志摩市内に本店として建築士事務所登録を有し、平成２４年５月１日現在で１級建築士を１名以上有する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施行実績】</w:t>
            </w:r>
          </w:p>
          <w:p>
            <w:pPr>
              <w:pStyle w:val="Normal"/>
              <w:ind w:left="717"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平成９年度以降（過去１５年間）に元請け（単独又は共同企業体の構成員（出資比率２０％以上のものに限ります）。以下同じ。）として、国（独立行政法人、公団、事業団等その他政令で定める法人を含む。）、都道府県・市町村等の建築設計業務の施行実績を有する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名簿登録</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２４年度の志摩市の競争入札資格者名簿において、建築関係コンサルタント建築一般業種を希望業種として登録されている者であること。</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ただし、平成２４年５月１日現在で登録されてい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名停止</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eastAsia="zh-TW"/>
              </w:rPr>
              <w:t>志摩市建設工事等指名停止措置要綱（平成２０年志摩市告示第３４号。</w:t>
            </w:r>
            <w:r>
              <w:rPr>
                <w:rFonts w:ascii="ＭＳ 明朝;MS Mincho" w:hAnsi="ＭＳ 明朝;MS Mincho" w:cs="ＭＳ 明朝;MS Mincho"/>
                <w:color w:val="000000"/>
                <w:sz w:val="22"/>
                <w:szCs w:val="22"/>
              </w:rPr>
              <w:t>以下「指名停止措置要綱」という。）による指名停止を受けている期間中でない者であること。</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及び三重県より資格（指名）停止を受けている期間中でない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経営状況</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手形交換所により取引停止処分を受ける等、経営状態が著しく不健全な者でない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再審査認定</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会社更生法（平成１４年法律第１５４号）に基づく会社更生手続き開始若しくは更正手続開始の申立てがなされている場合、又は、民事再生法（平成１１年法律第２２５号）に基づく再生手続開始若しくは再生手続開始の申立てがなされている場合にあっては、一般（指名）競争入札参加資格の再審査に係る認定を受けている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配置技術者の資格等</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磯部小学校屋内運動場改築工事実施設計業務共同企業体の各構成員が、次の基準をすべて満たす技術者を本件業務に配置できる者であること。ただし、共同企業体の代表者にあっては、管理技術者１名を、代表者以外の構成員にあっては、担当技術者１名をそれぞれ配置すること。</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１級建築士の資格を有する者。</w:t>
            </w:r>
          </w:p>
          <w:p>
            <w:pPr>
              <w:pStyle w:val="Normal"/>
              <w:ind w:left="441"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本業務の入札参加資格申請期間最終日に３か月以上の恒常的な雇用関係にある者。ただし、合併、営業譲渡又は会社分割による所属企業の変更があった場合、緊急の必要その他やむを得ない事情がある場合については、３か月に満たない場合であっても恒常的な雇用関係にあるものとみなす。</w:t>
            </w:r>
          </w:p>
        </w:tc>
      </w:tr>
    </w:tbl>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入札手続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入札参加資格の確認</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参加希望者は、磯部小学校屋内運動場改築工事実施設計業務共同企業体を自主的に結成し、条件付一般競争入札参加資格申請書【様式</w:t>
      </w:r>
      <w:r>
        <w:rPr>
          <w:rFonts w:cs="ＭＳ 明朝;MS Mincho" w:ascii="ＭＳ 明朝;MS Mincho" w:hAnsi="ＭＳ 明朝;MS Mincho"/>
          <w:b/>
          <w:color w:val="000000"/>
          <w:sz w:val="22"/>
          <w:szCs w:val="22"/>
        </w:rPr>
        <w:t>-</w:t>
      </w:r>
      <w:r>
        <w:rPr>
          <w:rFonts w:ascii="ＭＳ 明朝;MS Mincho" w:hAnsi="ＭＳ 明朝;MS Mincho" w:cs="ＭＳ 明朝;MS Mincho"/>
          <w:color w:val="000000"/>
          <w:sz w:val="22"/>
          <w:szCs w:val="22"/>
        </w:rPr>
        <w:t>１】（以下「申請書」という。）及び以下の添付書類を書面により提出して、入札参加資格の確認を受けなければなりません。</w:t>
      </w:r>
    </w:p>
    <w:p>
      <w:pPr>
        <w:pStyle w:val="Normal"/>
        <w:ind w:left="662"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提出書類の様式は、志摩市ホームページの入札情報からダウンロードするか、本公告に添付のものを使用してください。</w:t>
      </w:r>
    </w:p>
    <w:p>
      <w:pPr>
        <w:pStyle w:val="Normal"/>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志摩市ホームページ（</w:t>
      </w:r>
      <w:hyperlink r:id="rId2">
        <w:r>
          <w:rPr>
            <w:rStyle w:val="InternetLink"/>
            <w:rFonts w:cs="ＭＳ 明朝;MS Mincho" w:ascii="ＭＳ 明朝;MS Mincho" w:hAnsi="ＭＳ 明朝;MS Mincho"/>
            <w:color w:val="000000"/>
            <w:sz w:val="22"/>
            <w:szCs w:val="22"/>
          </w:rPr>
          <w:t>http://www.city.shima.mie.jp/</w:t>
        </w:r>
      </w:hyperlink>
      <w:r>
        <w:rPr>
          <w:rFonts w:ascii="ＭＳ 明朝;MS Mincho" w:hAnsi="ＭＳ 明朝;MS Mincho" w:cs="ＭＳ 明朝;MS Mincho"/>
          <w:color w:val="000000"/>
          <w:sz w:val="22"/>
          <w:szCs w:val="22"/>
        </w:rPr>
        <w:t>）</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次のイに定める期間内に申請書及び添付書類を提出しない者、又は、入札参加資格がないと認められた者は、入札に参加することができません。</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添付書類</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建築士事務所登録証の写し</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の（１）で定めた各構成員の建築士事務所登録を示した書類</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同種業務の施行実績届出書【様式１－１】及び添付書類</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にあっては３の（３）のアの②で、代表者以外の構成員にあっては３の（３）のイの②で定めた施行実績を示した書類</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各構成員それぞれ１部を作成のこと。</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配置予定技術者等の届出書【様式１－２】及び添付書類</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の（８）で定めた配置予定技術者を示す書類</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各構成員それぞれ</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部を作成のこと。</w:t>
            </w:r>
          </w:p>
        </w:tc>
      </w:tr>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　取扱要綱で定める共同企業体入札参加資格審査申請書【様式－２】</w:t>
            </w:r>
          </w:p>
        </w:tc>
      </w:tr>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⑤</w:t>
            </w:r>
            <w:r>
              <w:rPr>
                <w:rFonts w:ascii="ＭＳ 明朝;MS Mincho" w:hAnsi="ＭＳ 明朝;MS Mincho" w:cs="ＭＳ 明朝;MS Mincho"/>
                <w:color w:val="000000"/>
                <w:sz w:val="22"/>
                <w:szCs w:val="22"/>
              </w:rPr>
              <w:t>　取扱要綱で定める共同企業体協定書の写し【様式－３】</w:t>
            </w:r>
          </w:p>
        </w:tc>
      </w:tr>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⑥</w:t>
            </w:r>
            <w:r>
              <w:rPr>
                <w:rFonts w:ascii="ＭＳ 明朝;MS Mincho" w:hAnsi="ＭＳ 明朝;MS Mincho" w:cs="ＭＳ 明朝;MS Mincho"/>
                <w:color w:val="000000"/>
                <w:sz w:val="22"/>
                <w:szCs w:val="22"/>
              </w:rPr>
              <w:t>　取扱要綱で定める使用印鑑届【様式－４】</w:t>
            </w:r>
          </w:p>
        </w:tc>
      </w:tr>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⑦</w:t>
            </w:r>
            <w:r>
              <w:rPr>
                <w:rFonts w:ascii="ＭＳ 明朝;MS Mincho" w:hAnsi="ＭＳ 明朝;MS Mincho" w:cs="ＭＳ 明朝;MS Mincho"/>
                <w:color w:val="000000"/>
                <w:sz w:val="22"/>
                <w:szCs w:val="22"/>
              </w:rPr>
              <w:t>　取扱要綱で定める委任状【様式－５】</w:t>
            </w:r>
          </w:p>
        </w:tc>
      </w:tr>
    </w:tbl>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受　付（申請書及び添付書類）</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２４年５月７日（月）から同年５月１７日（木）までの午前９時から午後５時まで（ただし、正午から午後１時の間、及び志摩市の休日を定める条例（平成１６年志摩市条例第２号。）第１条第１項各号に定める休日（以下「市の休日」という。）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志摩市阿児町鵜方３０９８番地２２</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志摩市役所 教育委員会事務局 教育総務課</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市役所３階</w:t>
            </w:r>
            <w:r>
              <w:rPr>
                <w:rFonts w:cs="ＭＳ 明朝;MS Mincho" w:ascii="ＭＳ 明朝;MS Mincho" w:hAnsi="ＭＳ 明朝;MS Mincho"/>
                <w:color w:val="000000"/>
                <w:sz w:val="22"/>
                <w:szCs w:val="22"/>
              </w:rPr>
              <w:t>]</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　話　０５９９－４４－０３１５</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書及び添付書類は持参するものとし、郵送又は電送（ＦＡＸ</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によるものは受付けません。</w:t>
            </w:r>
          </w:p>
        </w:tc>
      </w:tr>
    </w:tbl>
    <w:p>
      <w:pPr>
        <w:pStyle w:val="Normal"/>
        <w:ind w:left="2422" w:hanging="17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添付書類の内容</w:t>
      </w:r>
    </w:p>
    <w:p>
      <w:pPr>
        <w:pStyle w:val="Normal"/>
        <w:ind w:firstLine="660"/>
        <w:rPr>
          <w:rFonts w:ascii="ＭＳ 明朝;MS Mincho" w:hAnsi="ＭＳ 明朝;MS Mincho" w:cs="ＭＳ 明朝;MS Mincho"/>
          <w:dstrike/>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同種業務の施行実績届出書【様式１－１】</w:t>
      </w:r>
    </w:p>
    <w:p>
      <w:pPr>
        <w:pStyle w:val="Normal"/>
        <w:ind w:left="88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９年度以降（過去１５年間）に本件業務と同種業務を完成し、かつ引渡しが済んでいる業務を記載すること。なお、記載した業務に係る（当初・変更）契約書の写し、工事完成を証する書類（完成認定書等の写し）及び業務内容の確認ができる書類を添付するこ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②配置予定技術者等の届出書【様式１－２】</w:t>
      </w:r>
    </w:p>
    <w:p>
      <w:pPr>
        <w:pStyle w:val="Normal"/>
        <w:ind w:left="88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配置予定の技術者の有している資格を証する書類の写しを添付すること。</w:t>
      </w:r>
    </w:p>
    <w:p>
      <w:pPr>
        <w:pStyle w:val="Normal"/>
        <w:tabs>
          <w:tab w:val="clear" w:pos="840"/>
          <w:tab w:val="left" w:pos="7513" w:leader="none"/>
        </w:tabs>
        <w:ind w:left="88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配置予定技術者が本件の申請書の申請期間最終日以前３か月以上の恒常的な雇用関係にあることを証する書類（事業所名と雇用期間が明記されている健康保険被保険者証の写し等）も添付すること。</w:t>
      </w:r>
    </w:p>
    <w:p>
      <w:pPr>
        <w:pStyle w:val="Normal"/>
        <w:ind w:left="88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複数の配置予定技術者を提出することができますが、配置予定技術者１人につき、１部の書類を作成すること。（複数の技術者を申請した場合でも、落札後の配置技術者は</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人となり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入札参加資格の審査結果は、平成２４年５月２５日（金）に発送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入札参加資格確認申請書にかかる注意事項</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申請書及び添付書類の作成に係る費用は、申請者の負担とします。</w:t>
      </w:r>
    </w:p>
    <w:p>
      <w:pPr>
        <w:pStyle w:val="Normal"/>
        <w:ind w:left="882"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提出された添付書類は、本業務の入札参加資格の確認に使用する以外は、無断で他の資料として使用しません。</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提出された申請書及び添付書類は返却しません。</w:t>
      </w:r>
    </w:p>
    <w:p>
      <w:pPr>
        <w:pStyle w:val="Normal"/>
        <w:ind w:left="882"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提出期限以降における申請書又は添付書類の差替え及び再提出は認めません。（ただし、資格審査時に内容確認ができない等の理由により追加資料や再提出を求められた場合を除く。）</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申請書及び添付書類の提出に関する問い合わせは、４の（１）のイの②の場所と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入札参加資格がないと認めた者に対する理由の説明</w:t>
      </w:r>
    </w:p>
    <w:p>
      <w:pPr>
        <w:pStyle w:val="Normal"/>
        <w:ind w:left="442"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参加資格がないと認められた者は、入札参加資格がないと認めた理由について、次のとおり説明を求めることができ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参加資格がないと認められた通知を受領した日から平成２４年５月２９日（火）までの午前９時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志摩市阿児町鵜方３０９８番地２２</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志摩市役所 教育委員会事務局 教育総務課</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市役所３階</w:t>
            </w:r>
            <w:r>
              <w:rPr>
                <w:rFonts w:cs="ＭＳ 明朝;MS Mincho" w:ascii="ＭＳ 明朝;MS Mincho" w:hAnsi="ＭＳ 明朝;MS Mincho"/>
                <w:color w:val="000000"/>
                <w:sz w:val="22"/>
                <w:szCs w:val="22"/>
              </w:rPr>
              <w:t>]</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　話　０５９９－４４－０３１５</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86"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説明を求める旨を記載した書面を提出して行うものとします。なお、書面（様式は任意）は持参するものとし、郵送又は電送によるものは受付けません。</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説明を求めた者に対し、書面により回答します。</w:t>
            </w:r>
          </w:p>
        </w:tc>
      </w:tr>
    </w:tbl>
    <w:p>
      <w:pPr>
        <w:pStyle w:val="Normal"/>
        <w:ind w:left="4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設計図書及び仕様書の閲覧等</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設計図面及び仕様書（以下「設計図書等」という。）の閲覧</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閲覧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２４年５月７日（月）から同年６月５日（火）までの午前９時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閲覧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志摩市阿児町鵜方３０９８番地２２</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志摩市役所 教育委員会事務局 教育総務課</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市役所３階</w:t>
            </w:r>
            <w:r>
              <w:rPr>
                <w:rFonts w:cs="ＭＳ 明朝;MS Mincho" w:ascii="ＭＳ 明朝;MS Mincho" w:hAnsi="ＭＳ 明朝;MS Mincho"/>
                <w:color w:val="000000"/>
                <w:sz w:val="22"/>
                <w:szCs w:val="22"/>
              </w:rPr>
              <w:t>]</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　話　０５９９－４４－０３１５</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　０５９９－４４－５２６３</w:t>
            </w:r>
          </w:p>
        </w:tc>
      </w:tr>
    </w:tbl>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設計図書等の貸し出しを希望する者は、次のとおりとし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貸出時期</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２４年５月７日（月）から同年６月５日（火）までの午前９時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貸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の①の間で、１日間とします。（ただし、貸出期間に市の休日は含みません。）</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貸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の②に同じです。</w:t>
            </w:r>
          </w:p>
        </w:tc>
      </w:tr>
    </w:tbl>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この設計図書等に対する質問がある場合には、次のとおり質問書【様式―７】により提出するものとします。</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質問の提出</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２４年５月７日（月）から同年５月２９日（火）までの午前９時から午後５時まで（ただし、正午から午後１時まで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のアの②に同じで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書面は電送（電子メール、</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等）又は持参によるものと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及び口頭によるものは受付けませ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なお、電送（電子メール、</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等）により質問の提出をし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場合には、質問書を送付した旨の連絡を志摩市役所教育員会事事務局教育総務課（電話：０５９９－４４－０３１５）まで連絡をお願い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メールアドレス：</w:t>
            </w:r>
            <w:hyperlink r:id="rId3">
              <w:r>
                <w:rPr>
                  <w:rStyle w:val="InternetLink"/>
                  <w:rFonts w:cs="ＭＳ 明朝;MS Mincho" w:ascii="ＭＳ 明朝;MS Mincho" w:hAnsi="ＭＳ 明朝;MS Mincho"/>
                  <w:color w:val="000000"/>
                  <w:sz w:val="22"/>
                  <w:szCs w:val="22"/>
                </w:rPr>
                <w:t>ky-somu@city.shima.lg.jp</w:t>
              </w:r>
            </w:hyperlink>
          </w:p>
        </w:tc>
      </w:tr>
    </w:tbl>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質問に対する回答</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08"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送（電子メール、</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等）により回答します。なお、電送（電子メール</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等）による回答は、平成２４年６月１日（金）　</w:t>
            </w:r>
          </w:p>
          <w:p>
            <w:pPr>
              <w:pStyle w:val="Normal"/>
              <w:ind w:left="-108" w:firstLine="10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行い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なお、電送（電子メール、</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等）による回答が送付されていることを確認するため、回答の送付が確認でき次第、志摩市役所教育委員会事務局教育総務課</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０５９９－４４－０３１５）まで連絡をお願いします。</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入札の執行</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は次に示すほか、志摩市競争入札実施要綱（平成２０年志摩市告示第３３号。以下「入札実施要綱」という。）等関係法令により行います。</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入札方法等</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入札執行回数は、１回とします。</w:t>
      </w:r>
    </w:p>
    <w:p>
      <w:pPr>
        <w:pStyle w:val="Normal"/>
        <w:ind w:left="882"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落札の決定に当たっては、入札に記載された金額に１００分の５に相当する額を加算した金額（当該金額に１円未満の端数があるときは、その端数金額を切り捨てた金額）をもって落札価格としますので、入札書に記載する金額は、契約希望金額の１０５分の１００に相当する金額を記載すること。</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入札の日時及び場所</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入札日時　平成２４年６月６日（水）午後１時４０分</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入札場所　三重県志摩市阿児町鵜方３０９８番地２２</w:t>
      </w:r>
    </w:p>
    <w:p>
      <w:pPr>
        <w:pStyle w:val="Normal"/>
        <w:ind w:firstLine="19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志摩市役所　４階　４０１会議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開　札</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札は、（８）のイに掲げる日時及び場所において行うものと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その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入札保証金</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免除と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契約保証金</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は契約金額の１００分の１０以上とします。</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ただし、規則第３１条第２項に規定する担保をもってこれに代えることができます。また、規則第３２条第１項に規定する要件に該当した場合は、契約保証金の納付を免除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工事費等内訳書の提出</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入札に際し、入札書に記載された入札金額に対応した工事費等内訳書の提出を求めますので入札書と同封してください。提出のあった工事費等内訳書が次の各号のいずれかに該当する者の入札については無効とします。また、提出した工事費等内訳書の不明な点を説明しない者は失格とします。</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工事費等内訳書を提出しない者</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工事費等内訳書の金額と入札金額が一致していないもの</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一括値引き、減額の項目が計上されているもの</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記載すべき項目が欠けているもの</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⑤</w:t>
      </w:r>
      <w:r>
        <w:rPr>
          <w:rFonts w:ascii="ＭＳ 明朝;MS Mincho" w:hAnsi="ＭＳ 明朝;MS Mincho" w:cs="ＭＳ 明朝;MS Mincho"/>
          <w:color w:val="000000"/>
          <w:sz w:val="22"/>
          <w:szCs w:val="22"/>
        </w:rPr>
        <w:t>工事費等内訳書の内訳金額の計算に誤りがあるもの</w:t>
      </w:r>
    </w:p>
    <w:p>
      <w:pPr>
        <w:pStyle w:val="Normal"/>
        <w:ind w:left="882"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⑥</w:t>
      </w:r>
      <w:r>
        <w:rPr>
          <w:rFonts w:ascii="ＭＳ 明朝;MS Mincho" w:hAnsi="ＭＳ 明朝;MS Mincho" w:cs="ＭＳ 明朝;MS Mincho"/>
          <w:color w:val="000000"/>
          <w:sz w:val="22"/>
          <w:szCs w:val="22"/>
        </w:rPr>
        <w:t>提出された工事費等内訳書に業務名、業者名の記載のないもの若しくは押印のないもの又はこれらの判別が不明であるもの</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⑦</w:t>
      </w:r>
      <w:r>
        <w:rPr>
          <w:rFonts w:ascii="ＭＳ 明朝;MS Mincho" w:hAnsi="ＭＳ 明朝;MS Mincho" w:cs="ＭＳ 明朝;MS Mincho"/>
          <w:color w:val="000000"/>
          <w:sz w:val="22"/>
          <w:szCs w:val="22"/>
        </w:rPr>
        <w:t>その他不備があるもの</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工事費等内訳書は【様式－８】により、すべての欄を埋めることとします。</w:t>
      </w:r>
    </w:p>
    <w:p>
      <w:pPr>
        <w:pStyle w:val="Normal"/>
        <w:ind w:left="882"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工事費等内訳書は返却しません。また、工事費等内訳書の提出については、契約上の権利・義務を生じるものではありません。</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工事費等内訳書の差替え、再提出は認めません。</w:t>
      </w:r>
    </w:p>
    <w:p>
      <w:pPr>
        <w:pStyle w:val="Normal"/>
        <w:ind w:left="882"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その他工事費等内訳書の取り扱いについては、別に定める工事費等内訳書取り扱い要領により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入札の無効等</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公告に示した入札に参加する資格のない者、虚偽の申請を行った者が行った入札並びに入札実施要綱第１４条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に該当する入札は無効とし、無効の入札を行った者を落札者としていた場合には、落札決定を取り消します。</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入札参加資格を確認された者であっても、入札参加資格申請日から開札日（落札者の決定）までの間において、指名停止措置要綱に基づく指名停止を受けた者及び３の各号に掲げる資格を満たさなくなった者は入札に参加する資格のない者に該当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落札者の決定方法</w:t>
      </w:r>
    </w:p>
    <w:p>
      <w:pPr>
        <w:pStyle w:val="Normal"/>
        <w:ind w:left="882"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規則第７条の規定に基づいて決定された予定価格の範囲内において、規則第８条に基づき決定された最低制限価格以上の入札を行った者のうち、最低の価格をもって有効な入札を行った入札者を落札者とします。</w:t>
      </w:r>
    </w:p>
    <w:p>
      <w:pPr>
        <w:pStyle w:val="Normal"/>
        <w:ind w:left="882"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落札者となるべき同額の入札をした者が２人以上あるときは、くじにより落札者を決定します。</w:t>
      </w:r>
    </w:p>
    <w:p>
      <w:pPr>
        <w:pStyle w:val="Normal"/>
        <w:ind w:left="882"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事前に談合情報が寄せられた場合で、入札の結果談合情報どおりとなった場合は、落札決定を保留し、マニュアルに基づく調査を実施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落札の失効</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落札者は規則第２７条の規定により契約を締結する旨の通知を受けた日から５日以内（ただし、市の休日は除く）に契約書を提出しなければなりません。正当な理由がなく契約書を提出しない場合は、同条第２項の規定によりその落札者は契約締結の権利を失い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支払条件</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前金払の割合</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契約金額の１０分の３以内の額とします。</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部分払の回数</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部分払の回数は、規則第４５条に掲げる回数以内と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入札の中止等</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談合等により公正な入札の執行ができないと認められるとき、又は、天災その他やむを得ない事由により入札又は開札を行うことができないときは、入札を延期又は中止若しくは取りやめることがあり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苦情申立て</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参加資格の確認その他の手続に不服がある者は、指定した発注機関に対して苦情申立てを行うことができ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その他</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入札、契約等の手続において使用する言語及び通貨は、日本語及び日本国通貨に限ります。</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契約書作成の要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要</w:t>
      </w:r>
    </w:p>
    <w:p>
      <w:pPr>
        <w:pStyle w:val="Normal"/>
        <w:ind w:left="882"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当該業務に直接関連する他の業務の業務委託契約を当該業務の業務委託契約の相手方との随意契約により締結する予定の有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無</w:t>
      </w:r>
    </w:p>
    <w:p>
      <w:pPr>
        <w:pStyle w:val="Normal"/>
        <w:ind w:left="882"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申請書及び添付書類に虚偽の記載をした場合には、指名停止措置要綱により指名停止を行います。</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本公告に関する問い合わせ先は次のとおりとします。</w:t>
      </w:r>
    </w:p>
    <w:p>
      <w:pPr>
        <w:pStyle w:val="Normal"/>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志摩市役所 教育委員会事務局 教育総務課</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市役所３階</w:t>
      </w:r>
      <w:r>
        <w:rPr>
          <w:rFonts w:cs="ＭＳ 明朝;MS Mincho" w:ascii="ＭＳ 明朝;MS Mincho" w:hAnsi="ＭＳ 明朝;MS Mincho"/>
          <w:color w:val="000000"/>
          <w:sz w:val="22"/>
          <w:szCs w:val="22"/>
        </w:rPr>
        <w:t>]</w:t>
      </w:r>
    </w:p>
    <w:p>
      <w:pPr>
        <w:pStyle w:val="Normal"/>
        <w:ind w:firstLine="1320"/>
        <w:rPr/>
      </w:pPr>
      <w:r>
        <w:rPr>
          <w:rFonts w:ascii="ＭＳ 明朝;MS Mincho" w:hAnsi="ＭＳ 明朝;MS Mincho" w:cs="ＭＳ 明朝;MS Mincho"/>
          <w:color w:val="000000"/>
          <w:sz w:val="22"/>
          <w:szCs w:val="22"/>
        </w:rPr>
        <w:t>電　話　０５９９－４４－０３１５</w:t>
      </w:r>
    </w:p>
    <w:sectPr>
      <w:footerReference w:type="default" r:id="rId4"/>
      <w:type w:val="nextPage"/>
      <w:pgSz w:w="11906" w:h="16838"/>
      <w:pgMar w:left="1134" w:right="1134" w:gutter="0" w:header="0" w:top="1134" w:footer="0" w:bottom="1134"/>
      <w:pgNumType w:fmt="decimal"/>
      <w:formProt w:val="false"/>
      <w:textDirection w:val="lrTb"/>
      <w:docGrid w:type="default" w:linePitch="40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hima.mie.jp/" TargetMode="External"/><Relationship Id="rId3" Type="http://schemas.openxmlformats.org/officeDocument/2006/relationships/hyperlink" Target="mailto:ky-somu@city.shima.lg.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05:00Z</dcterms:created>
  <dc:creator>nishizawa-naoya</dc:creator>
  <dc:description/>
  <cp:keywords/>
  <dc:language>en-US</dc:language>
  <cp:lastModifiedBy>tenma-kota</cp:lastModifiedBy>
  <cp:lastPrinted>2011-05-02T15:32:00Z</cp:lastPrinted>
  <dcterms:modified xsi:type="dcterms:W3CDTF">2012-05-01T09:53:00Z</dcterms:modified>
  <cp:revision>5</cp:revision>
  <dc:subject/>
  <dc:title>入　札　公　告（案）</dc:title>
</cp:coreProperties>
</file>