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７年４月２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摩</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幹水道構造物の耐震化事業　配水池耐震補強実施設計業務委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志摩市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配水池耐震補強実施設計業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波切名田畔名配水池、南張配水池、波切配水池、</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磯部西部配水池、鵜方高区配水池、五知配水池、</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計 </w:t>
            </w:r>
            <w:r>
              <w:rPr>
                <w:rFonts w:cs="ＭＳ 明朝;MS Mincho" w:ascii="ＭＳ 明朝;MS Mincho" w:hAnsi="ＭＳ 明朝;MS Mincho"/>
                <w:sz w:val="22"/>
                <w:szCs w:val="22"/>
              </w:rPr>
              <w:t>6</w:t>
            </w:r>
            <w:r>
              <w:rPr>
                <w:rFonts w:ascii="ＭＳ 明朝;MS Mincho" w:hAnsi="ＭＳ 明朝;MS Mincho" w:cs="ＭＳ 明朝;MS Mincho"/>
                <w:sz w:val="22"/>
                <w:szCs w:val="22"/>
              </w:rPr>
              <w:t>池</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８年２月２９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５，１１４，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入札に参加できる者は、公告日から落札決定までの期間中、次に掲げる条件をすべて満たした者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登録要件</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設コンサルタント登録規程に基づく【上水道及び工業用水道部門】に登録をし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基準をすべて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県内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要件】</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技術士（上下水道部門　上水道及び工業用水道科目、又は、総合技術管理部門　上下水道一般並びに上水道及び工業用水道科目）を３名以上有す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の志摩市の競争入札資格者名簿において、土木関係コンサルタント上水道及び工業用水道業種を希望業種として登録されている者であること。</w:t>
            </w:r>
          </w:p>
          <w:p>
            <w:pPr>
              <w:pStyle w:val="Normal"/>
              <w:ind w:firstLine="220"/>
              <w:rPr/>
            </w:pPr>
            <w:r>
              <w:rPr>
                <w:rFonts w:ascii="ＭＳ 明朝;MS Mincho" w:hAnsi="ＭＳ 明朝;MS Mincho" w:cs="ＭＳ 明朝;MS Mincho"/>
                <w:sz w:val="22"/>
                <w:szCs w:val="22"/>
              </w:rPr>
              <w:t>ただし、平成２７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すべて満たす技術者を入札日の前日までに本件業務に配置できる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技術者】</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技術士（上下水道部門　上水道及び工業用水道科目、又は、総合技術管理部門　上下水道一般並びに上水道及び工業用水道科目）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査技術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技術士（上下水道部門　上水道及び工業用水道科目、又は、総合技術管理部門　上下水道一般並びに上水道及び工業用水道科目）・技術管理者（前記の技術士と同等の能力と経験を有する技術者）・ＲＣＣＭ（上工水部門）のうちいずれか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条件付一般競争入札参加資格申請書【様式－１】（以下「申請書」という。）及び以下の添付書類を書面により各１部提出して、入札参加資格の確認を受けなければなりません。</w:t>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コンサルタント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の（１）で定めた建設コンサルタント登録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の（３）及び（８）で定めた技術者等を示す書類</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５月１５日（金）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　０５９９－５５－０２４１</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をいう。以下同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配置予定技術者等の届出書【様式１－２】</w:t>
      </w:r>
    </w:p>
    <w:p>
      <w:pPr>
        <w:pStyle w:val="Normal"/>
        <w:ind w:left="881" w:firstLine="220"/>
        <w:rPr/>
      </w:pPr>
      <w:r>
        <w:rPr>
          <w:rFonts w:ascii="ＭＳ 明朝;MS Mincho" w:hAnsi="ＭＳ 明朝;MS Mincho" w:cs="ＭＳ 明朝;MS Mincho"/>
          <w:sz w:val="22"/>
          <w:szCs w:val="22"/>
        </w:rPr>
        <w:t>配置予定等の技術者の有している資格を証する書類の写しを添付すること。</w:t>
      </w:r>
    </w:p>
    <w:p>
      <w:pPr>
        <w:pStyle w:val="Normal"/>
        <w:tabs>
          <w:tab w:val="clear" w:pos="840"/>
          <w:tab w:val="left" w:pos="7513" w:leader="none"/>
        </w:tabs>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事務所要件の技術士については、３か月以上の恒常的な雇用関係にあることを証する書類の提出は必要ありませ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pPr>
      <w:r>
        <w:rPr>
          <w:rFonts w:ascii="ＭＳ 明朝;MS Mincho" w:hAnsi="ＭＳ 明朝;MS Mincho" w:cs="ＭＳ 明朝;MS Mincho"/>
          <w:sz w:val="22"/>
          <w:szCs w:val="22"/>
        </w:rPr>
        <w:t>（３）入札参加資格の審査結果は、平成２７年６月１日（月）に発送します。</w:t>
      </w:r>
    </w:p>
    <w:p>
      <w:pPr>
        <w:pStyle w:val="Normal"/>
        <w:rPr/>
      </w:pPr>
      <w:r>
        <w:rPr>
          <w:rFonts w:ascii="ＭＳ 明朝;MS Mincho" w:hAnsi="ＭＳ 明朝;MS Mincho" w:cs="ＭＳ 明朝;MS Mincho"/>
          <w:sz w:val="22"/>
          <w:szCs w:val="22"/>
        </w:rPr>
        <w:t>（４）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３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７年６月１１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　０５９９－５５－０２４１</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w:t>
            </w:r>
          </w:p>
          <w:p>
            <w:pPr>
              <w:pStyle w:val="Normal"/>
              <w:ind w:firstLine="220"/>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　０５９９－５５－０２４１</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この設計図書等に対する質問がある場合には、次のとおり質問書【様式－２】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８日（月）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書面は電送又は持参によるものとし、電話及び口頭によるものは受付け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により質問の提出をした場合には、質問書を送付した旨の連絡を志摩市役所上下水道部水道工務課（電話　０５９９－５５－０２４１）まで連絡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０５９９－５５－０１９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r>
              <w:rPr>
                <w:rFonts w:cs="ＭＳ 明朝;MS Mincho" w:ascii="ＭＳ 明朝;MS Mincho" w:hAnsi="ＭＳ 明朝;MS Mincho"/>
                <w:sz w:val="22"/>
                <w:szCs w:val="22"/>
              </w:rPr>
              <w:t xml:space="preserve">suidokomu@city.shima.lg.jp </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ascii="ＭＳ 明朝;MS Mincho" w:hAnsi="ＭＳ 明朝;MS Mincho" w:cs="ＭＳ 明朝;MS Mincho"/>
                <w:sz w:val="22"/>
                <w:szCs w:val="22"/>
              </w:rPr>
              <w:t>電送により回答します。なお、電送による回答は、平成２７年６月１２日（金）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による回答が送付されていることを確認するため、回答の送付が確認でき次第、志摩市役所上下水道部水道工務課（電話　０５９９－５５－０２４１）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８に相当する額を加算した金額（当該金額に１円未満の端数があるときは、その端数金額を切り捨てた金額）をもって落札価格としますので、入札書に記載する金額は、契約希望金額の１０８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left="66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７年６月１７日（水）午後２時３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８）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３】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前払金の割合</w:t>
      </w:r>
    </w:p>
    <w:p>
      <w:pPr>
        <w:pStyle w:val="Normal"/>
        <w:ind w:left="221" w:firstLine="440"/>
        <w:rPr/>
      </w:pPr>
      <w:r>
        <w:rPr>
          <w:rFonts w:ascii="ＭＳ 明朝;MS Mincho" w:hAnsi="ＭＳ 明朝;MS Mincho" w:cs="ＭＳ 明朝;MS Mincho"/>
          <w:sz w:val="22"/>
          <w:szCs w:val="22"/>
        </w:rPr>
        <w:t>志摩市会計規則第４２条に掲げる割合以内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部分払い回数</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分払い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本公告に関する問い合わせ先は次のとおりと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1320"/>
        <w:rPr/>
      </w:pPr>
      <w:r>
        <w:rPr>
          <w:rFonts w:ascii="ＭＳ 明朝;MS Mincho" w:hAnsi="ＭＳ 明朝;MS Mincho" w:cs="ＭＳ 明朝;MS Mincho"/>
          <w:sz w:val="22"/>
          <w:szCs w:val="22"/>
        </w:rPr>
        <w:t>電話　０５９９－５５－０２４１</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1:00Z</dcterms:created>
  <dc:creator>nishizawa-naoya</dc:creator>
  <dc:description/>
  <cp:keywords/>
  <dc:language>en-US</dc:language>
  <cp:lastModifiedBy>Shima</cp:lastModifiedBy>
  <cp:lastPrinted>2014-05-23T10:57:00Z</cp:lastPrinted>
  <dcterms:modified xsi:type="dcterms:W3CDTF">2015-04-25T06:09:00Z</dcterms:modified>
  <cp:revision>25</cp:revision>
  <dc:subject/>
  <dc:title>入　札　公　告（案）</dc:title>
</cp:coreProperties>
</file>