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平成２６年７月２３日（水）　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度　配水池耐震診断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5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査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、技術管理者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ＲＣＣＭ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術　士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9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資格名称　　技術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技術者、照査技術者及び事務所要件技術士は、資格者証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技術者及び照査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4-05-22T17:04:00Z</cp:lastPrinted>
  <dcterms:modified xsi:type="dcterms:W3CDTF">2014-05-30T02:42:00Z</dcterms:modified>
  <cp:revision>96</cp:revision>
  <dc:subject/>
  <dc:title>様式第　　号（第　　条関係）</dc:title>
</cp:coreProperties>
</file>