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種業務の施行実績届出書（共同企業体代表者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４年７月４日（水）午前１０時３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</w:rPr>
              <w:t>年度　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志摩市迫間文化会館等整備事業設計業務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同種業務の施行</w:t>
      </w:r>
      <w:r>
        <w:rPr/>
        <w:t>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>
          <w:trHeight w:val="5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業　務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行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行　期　間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業務の完成を証する書類（完成認定書等の写し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当初・変更）契約書の写し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業務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種業務の施行実績届出書（共同企業体代表者以外の構成員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４年７月４日（水）午前１０時３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</w:rPr>
              <w:t>年度　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志摩市迫間文化会館等整備事業設計業務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種業務の施行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>
          <w:trHeight w:val="56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業　務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行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行　期　間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業務の完成を証する書類（完成認定書等の写し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当初・変更）契約書の写し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業務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tenma-kota</cp:lastModifiedBy>
  <cp:lastPrinted>2012-05-22T15:29:00Z</cp:lastPrinted>
  <dcterms:modified xsi:type="dcterms:W3CDTF">2012-05-31T01:15:00Z</dcterms:modified>
  <cp:revision>65</cp:revision>
  <dc:subject/>
  <dc:title>様式第　　号（第　　条関係）</dc:title>
</cp:coreProperties>
</file>