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平成２５年５月２９日（水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（２４年度繰越）　志教総委託第１号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具小学校屋内運動場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平成２５年５月２９日（水）午前１０時０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５年度（２４年度繰越）　志教総委託第１号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具小学校屋内運動場改築工事施工監理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terao-keiichi</cp:lastModifiedBy>
  <cp:lastPrinted>2011-04-23T08:04:00Z</cp:lastPrinted>
  <dcterms:modified xsi:type="dcterms:W3CDTF">2013-04-15T07:08:00Z</dcterms:modified>
  <cp:revision>64</cp:revision>
  <dc:subject/>
  <dc:title>様式第　　号（第　　条関係）</dc:title>
</cp:coreProperties>
</file>