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様式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種業務の施行実績届出書（共同企業体代表者用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２４年６月６日（水）午後１時００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平成</w:t>
            </w:r>
            <w:r>
              <w:rPr>
                <w:sz w:val="19"/>
                <w:szCs w:val="19"/>
              </w:rPr>
              <w:t>24</w:t>
            </w:r>
            <w:r>
              <w:rPr>
                <w:sz w:val="19"/>
                <w:szCs w:val="19"/>
              </w:rPr>
              <w:t>年度　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</w:rPr>
              <w:t>大王地区幼保一体化施設新築工事設計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業務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同種業務の施行</w:t>
      </w:r>
      <w:r>
        <w:rPr/>
        <w:t>実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1"/>
        <w:gridCol w:w="6403"/>
      </w:tblGrid>
      <w:tr>
        <w:trPr>
          <w:trHeight w:val="54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同　種　業　務　の　概　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　注　機　関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行　場　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　約　金　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　行　期　間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注　形　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単　独　　　共同企業体（出資比率　　　　％）</w:t>
            </w:r>
          </w:p>
        </w:tc>
      </w:tr>
      <w:tr>
        <w:trPr>
          <w:trHeight w:val="5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務　規　模　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として以下の書類を本届出書に添付のこと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業務の完成を証する書類（完成認定書等）の写し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（当初・変更）契約書の写し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以上の他、業務概要確認のため、仕様書・図面の一部（写し）等を求める場合があり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様式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種業務の施行実績届出書（共同企業体代表者以外の構成員用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２４年６月６日（水）午後１時００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平成</w:t>
            </w:r>
            <w:r>
              <w:rPr>
                <w:sz w:val="19"/>
                <w:szCs w:val="19"/>
              </w:rPr>
              <w:t>24</w:t>
            </w:r>
            <w:r>
              <w:rPr>
                <w:sz w:val="19"/>
                <w:szCs w:val="19"/>
              </w:rPr>
              <w:t>年度　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</w:rPr>
              <w:t>大王地区幼保一体化施設新築工事設計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業務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同種業務の施行実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1"/>
        <w:gridCol w:w="6403"/>
      </w:tblGrid>
      <w:tr>
        <w:trPr>
          <w:trHeight w:val="56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同　種　業　務　の　概　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　注　機　関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行　場　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　約　金　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　行　期　間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注　形　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単　独　　　共同企業体（出資比率　　　　％）</w:t>
            </w:r>
          </w:p>
        </w:tc>
      </w:tr>
      <w:tr>
        <w:trPr>
          <w:trHeight w:val="5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務　規　模　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として以下の書類を本届出書に添付のこと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業務の完成を証する書類（完成認定書等）の写し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（当初・変更）契約書の写し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以上の他、業務概要確認のため、仕様書・図面の一部（写し）等を求める場合があり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57:00Z</dcterms:created>
  <dc:creator>yamamoto-kazuki</dc:creator>
  <dc:description/>
  <cp:keywords/>
  <dc:language>en-US</dc:language>
  <cp:lastModifiedBy>tenma-kota</cp:lastModifiedBy>
  <cp:lastPrinted>2011-04-23T08:04:00Z</cp:lastPrinted>
  <dcterms:modified xsi:type="dcterms:W3CDTF">2012-05-01T06:17:00Z</dcterms:modified>
  <cp:revision>53</cp:revision>
  <dc:subject/>
  <dc:title>様式第　　号（第　　条関係）</dc:title>
</cp:coreProperties>
</file>