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平成２５年６月１９日（水）午前１１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５年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迫間文化会館等整備事業建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６月１９日（水）午前１１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５年度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迫間文化会館等整備事業建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rao-keiichi</cp:lastModifiedBy>
  <cp:lastPrinted>2011-04-23T08:04:00Z</cp:lastPrinted>
  <dcterms:modified xsi:type="dcterms:W3CDTF">2013-05-01T02:54:00Z</dcterms:modified>
  <cp:revision>71</cp:revision>
  <dc:subject/>
  <dc:title>様式第　　号（第　　条関係）</dc:title>
</cp:coreProperties>
</file>