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４年６月６日（水）午後１時２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度　志教総委託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和具小学校屋内運動場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業務の完成を証する書類（完成認定書等）の写し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４年６月６日（水）午後１時２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度　志教総委託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和具小学校屋内運動場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業務の完成を証する書類（完成認定書等）の写し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4:00Z</cp:lastPrinted>
  <dcterms:modified xsi:type="dcterms:W3CDTF">2012-05-01T08:09:00Z</dcterms:modified>
  <cp:revision>54</cp:revision>
  <dc:subject/>
  <dc:title>様式第　　号（第　　条関係）</dc:title>
</cp:coreProperties>
</file>