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様式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種業務の施行実績届出書（共同企業体代表者用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２５年５月２９日（水）午前１０時３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２５年度（２４年度繰越）　志教総委託第２号　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磯部小学校屋内運動場改築工事施工監理業務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同種業務の施行</w:t>
      </w:r>
      <w:r>
        <w:rPr/>
        <w:t>実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6403"/>
      </w:tblGrid>
      <w:tr>
        <w:trPr>
          <w:trHeight w:val="54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同　種　業　務　の　概　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　注　機　関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行　場　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　約　金　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　行　期　間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注　形　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単　独　　　共同企業体（出資比率　　　　％）</w:t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務　規　模　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として以下の書類を本届出書に添付のこと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業務の完成を証する書類（完成認定書等の写し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（当初・変更）契約書の写し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以上の他、業務概要確認のため、仕様書・図面の一部（写し）等を求める場合があり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様式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種業務の施行実績届出書（共同企業体代表者以外の構成員用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平成２５年５月２９日（水）午前１０時３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２５年度（２４年度繰越）　志教総委託第２号　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磯部小学校屋内運動場改築工事施工監理業務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同種業務の施行実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6403"/>
      </w:tblGrid>
      <w:tr>
        <w:trPr>
          <w:trHeight w:val="56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同　種　業　務　の　概　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　注　機　関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行　場　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　約　金　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　行　期　間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注　形　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単　独　　　共同企業体（出資比率　　　　％）</w:t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務　規　模　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として以下の書類を本届出書に添付のこと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業務の完成を証する書類（完成認定書等の写し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（当初・変更）契約書の写し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以上の他、業務概要確認のため、仕様書・図面の一部（写し）等を求める場合があり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57:00Z</dcterms:created>
  <dc:creator>yamamoto-kazuki</dc:creator>
  <dc:description/>
  <cp:keywords/>
  <dc:language>en-US</dc:language>
  <cp:lastModifiedBy>takeuchi-kengo</cp:lastModifiedBy>
  <cp:lastPrinted>2011-04-23T08:04:00Z</cp:lastPrinted>
  <dcterms:modified xsi:type="dcterms:W3CDTF">2013-04-15T07:50:00Z</dcterms:modified>
  <cp:revision>64</cp:revision>
  <dc:subject/>
  <dc:title>様式第　　号（第　　条関係）</dc:title>
</cp:coreProperties>
</file>