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種業務の施行実績届出書（共同企業体代表者用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６年６月１８日（水）　午前１０時３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６年度　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22"/>
                <w:szCs w:val="22"/>
              </w:rPr>
              <w:t>磯部地区幼保一体化施設整備事業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築工事設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業務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同種業務の施行</w:t>
      </w:r>
      <w:r>
        <w:rPr/>
        <w:t>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>
          <w:trHeight w:val="54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同　種　業　務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行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　行　期　間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業務の完成を証する書類（完成認定書等の写し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当初・変更）契約書の写し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業務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様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種業務の施行実績届出書（共同企業体代表者以外の構成員用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６年６月１８日（水）　午前１０時３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６年度　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22"/>
                <w:szCs w:val="22"/>
              </w:rPr>
              <w:t>磯部地区幼保一体化施設整備事業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築工事設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業務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同種業務の施行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>
          <w:trHeight w:val="56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同　種　業　務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行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　行　期　間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業務の完成を証する書類（完成認定書等の写し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当初・変更）契約書の写し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業務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7:00Z</dcterms:created>
  <dc:creator>yamamoto-kazuki</dc:creator>
  <dc:description/>
  <cp:keywords/>
  <dc:language>en-US</dc:language>
  <cp:lastModifiedBy>Shima</cp:lastModifiedBy>
  <cp:lastPrinted>2011-04-23T08:04:00Z</cp:lastPrinted>
  <dcterms:modified xsi:type="dcterms:W3CDTF">2014-05-01T05:49:00Z</dcterms:modified>
  <cp:revision>80</cp:revision>
  <dc:subject/>
  <dc:title>様式第　　号（第　　条関係）</dc:title>
</cp:coreProperties>
</file>