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５年　２月　６日（水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４・２５年度　水道施設遠方監視設備改良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（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竣工時コリンズ登録カルテ（写し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rao-keiichi</cp:lastModifiedBy>
  <cp:lastPrinted>2012-12-04T16:45:00Z</cp:lastPrinted>
  <dcterms:modified xsi:type="dcterms:W3CDTF">2013-01-04T00:56:00Z</dcterms:modified>
  <cp:revision>50</cp:revision>
  <dc:subject/>
  <dc:title>様式第　　号（第　　条関係）</dc:title>
</cp:coreProperties>
</file>