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４年６月６日（水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度繰越）・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　教ス食第１号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摩市学校給食センター改築工事（建築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４年６月６日（水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度繰越）・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　教ス食第１号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摩市学校給食センター改築工事（建築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yamamoto-kasumi</cp:lastModifiedBy>
  <cp:lastPrinted>2011-04-23T07:50:00Z</cp:lastPrinted>
  <dcterms:modified xsi:type="dcterms:W3CDTF">2012-04-24T08:38:00Z</dcterms:modified>
  <cp:revision>68</cp:revision>
  <dc:subject/>
  <dc:title>様式第　　号（第　　条関係）</dc:title>
</cp:coreProperties>
</file>