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様式１―１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同種工事の施工実績届出書（共同企業体代表者用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平成２５年６月１９日（水）午前８時４５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５年度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大王地区幼保一体化施設整備事業電気設備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種工事の施工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平成２５年６月１９日（水）午前８時４５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５年度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大王地区幼保一体化施設整備事業電気設備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添付書類として以下の書類を本届出書に添付の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（当初・変更）契約書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以上の他、工事概要確認のため、仕様書・図面の一部（写し）等を求め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yamabe-shin</cp:lastModifiedBy>
  <cp:lastPrinted>2011-04-23T07:50:00Z</cp:lastPrinted>
  <dcterms:modified xsi:type="dcterms:W3CDTF">2013-04-19T01:41:00Z</dcterms:modified>
  <cp:revision>91</cp:revision>
  <dc:subject/>
  <dc:title>様式第　　号（第　　条関係）</dc:title>
</cp:coreProperties>
</file>