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種工事の施工実績届出書（共同企業体代表者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建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１―１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同種工事の施工実績届出書（共同企業体代表者以外の構成員用）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平成２４年１２月１２日（水）午前１０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度　継続工事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志摩市火葬場建設事業建築工事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同種工事の施工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　種　工　事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竣工時コリンズカル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　録　番　号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事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　工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　　　　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単　独　　　共同企業体（出資比率　　　　％）</w:t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　事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添付書類として以下の書類を本届出書に添付の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（当初・変更）契約書の写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工事完成を証する書類（竣工時コリンズ登録カルテ又は工事完成認定書等の写し）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以上の他、工事概要確認のため、仕様書・図面の一部（写し）等を求め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2:00Z</dcterms:created>
  <dc:creator>yamamoto-kazuki</dc:creator>
  <dc:description/>
  <cp:keywords/>
  <dc:language>en-US</dc:language>
  <cp:lastModifiedBy>tenma-kota</cp:lastModifiedBy>
  <cp:lastPrinted>2011-04-23T07:50:00Z</cp:lastPrinted>
  <dcterms:modified xsi:type="dcterms:W3CDTF">2012-11-01T02:11:00Z</dcterms:modified>
  <cp:revision>5</cp:revision>
  <dc:subject/>
  <dc:title>様式第　　号（第　　条関係）</dc:title>
</cp:coreProperties>
</file>