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【様式１―１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同種工事の施工実績届出書（共同企業体代表者用）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8"/>
      </w:tblGrid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　札　日　時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平成２４年６月６日（水）午前９時３０分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　事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成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年度繰越）・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年度　教ス食第２号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志摩市学校給食センター改築工事（電気設備工事）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業　　者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同種工事の施工実績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51"/>
        <w:gridCol w:w="6403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同　種　工　事　の　概　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竣工時コリンズカル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登　録　番　号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　　事　　名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発　注　機　関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施　工　場　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契　約　金　額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　　　　　期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受　注　形　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単　独　　　共同企業体（出資比率　　　　％）</w:t>
            </w:r>
          </w:p>
        </w:tc>
      </w:tr>
      <w:tr>
        <w:trPr>
          <w:trHeight w:val="37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　事　規　模　等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添付書類として以下の書類を本届出書に添付のこと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（当初・変更）契約書の写し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工事完成を証する書類（竣工時コリンズ登録カルテ又は工事完成認定書等の写し）</w:t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以上の他、工事概要確認のため、仕様書・図面の一部（写し）等を求める場合があります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様式１―１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同種工事の施工実績届出書（共同企業体代表者以外の構成員用）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8"/>
      </w:tblGrid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　札　日　時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平成２４年６月６日（水）午前９時３０分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　事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成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年度繰越）・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年度　教ス食第２号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志摩市学校給食センター改築工事（電気設備工事）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　者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同種工事の施工実績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51"/>
        <w:gridCol w:w="6403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同　種　工　事　の　概　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竣工時コリンズカル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　録　番　号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　事　　名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　注　機　関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　工　場　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　約　金　額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　　　　期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　注　形　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単　独　　　共同企業体（出資比率　　　　％）</w:t>
            </w:r>
          </w:p>
        </w:tc>
      </w:tr>
      <w:tr>
        <w:trPr>
          <w:trHeight w:val="37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事　規　模　等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添付書類として以下の書類を本届出書に添付のこと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（当初・変更）契約書の写し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工事完成を証する書類（竣工時コリンズ登録カルテ又は工事完成認定書等の写し）</w:t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以上の他、工事概要確認のため、仕様書・図面の一部（写し）等を求める場合があり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7:57:00Z</dcterms:created>
  <dc:creator>yamamoto-kazuki</dc:creator>
  <dc:description/>
  <cp:keywords/>
  <dc:language>en-US</dc:language>
  <cp:lastModifiedBy>yamamoto-kasumi</cp:lastModifiedBy>
  <cp:lastPrinted>2011-04-23T07:50:00Z</cp:lastPrinted>
  <dcterms:modified xsi:type="dcterms:W3CDTF">2012-04-24T09:07:00Z</dcterms:modified>
  <cp:revision>71</cp:revision>
  <dc:subject/>
  <dc:title>様式第　　号（第　　条関係）</dc:title>
</cp:coreProperties>
</file>