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５年６月１９日（水）午前９時１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度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大王地区幼保一体化施設整備事業機械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平成２５年６月１９日（水）午前９時１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２５年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大王地区幼保一体化施設整備事業機械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be-shin</cp:lastModifiedBy>
  <cp:lastPrinted>2011-04-23T07:50:00Z</cp:lastPrinted>
  <dcterms:modified xsi:type="dcterms:W3CDTF">2013-04-19T01:39:00Z</dcterms:modified>
  <cp:revision>90</cp:revision>
  <dc:subject/>
  <dc:title>様式第　　号（第　　条関係）</dc:title>
</cp:coreProperties>
</file>