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１―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平成２４年１２月１２日（水）午前１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度　継続工事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志摩市火葬場建設事業機械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【様式１―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平成２４年１２月１２日（水）午前１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度　継続工事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志摩市火葬場建設事業機械設備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1-04-23T07:50:00Z</cp:lastPrinted>
  <dcterms:modified xsi:type="dcterms:W3CDTF">2012-11-01T02:12:00Z</dcterms:modified>
  <cp:revision>84</cp:revision>
  <dc:subject/>
  <dc:title>様式第　　号（第　　条関係）</dc:title>
</cp:coreProperties>
</file>