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４年６月６日（水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度繰越）・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　教ス食第３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摩市学校給食センター改築工事（機械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１―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４年６月６日（水）午前９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度繰越）・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　教ス食第３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摩市学校給食センター改築工事（機械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当初・変更）契約書の写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yamamoto-kasumi</cp:lastModifiedBy>
  <cp:lastPrinted>2011-04-23T07:50:00Z</cp:lastPrinted>
  <dcterms:modified xsi:type="dcterms:W3CDTF">2012-04-24T08:50:00Z</dcterms:modified>
  <cp:revision>75</cp:revision>
  <dc:subject/>
  <dc:title>様式第　　号（第　　条関係）</dc:title>
</cp:coreProperties>
</file>