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平成２７年　６月１７日（水）　午後２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度　志摩市水道事業基本計画策定業務委託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50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査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技術士、技術管理者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ＲＣＣＭ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　術　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9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10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技術者、照査技術者及び事務所要件技術士は、資格者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技術者及び照査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4-05-22T17:04:00Z</cp:lastPrinted>
  <dcterms:modified xsi:type="dcterms:W3CDTF">2015-04-25T06:03:00Z</dcterms:modified>
  <cp:revision>99</cp:revision>
  <dc:subject/>
  <dc:title>様式第　　号（第　　条関係）</dc:title>
</cp:coreProperties>
</file>