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平成２７年　６月１７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２７年度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磯部地区幼保一体化施設整備事業新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Shima</cp:lastModifiedBy>
  <cp:lastPrinted>2008-04-02T09:55:00Z</cp:lastPrinted>
  <dcterms:modified xsi:type="dcterms:W3CDTF">2015-04-23T10:55:00Z</dcterms:modified>
  <cp:revision>30</cp:revision>
  <dc:subject/>
  <dc:title>様式第　　号（第　　条関係）</dc:title>
</cp:coreProperties>
</file>