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３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の資格・工事経歴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６年６月１８日（水）　午前９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平成２６年度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鵜方地区保育所統合施設整備事業　新築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術者の資格・工事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8"/>
        <w:gridCol w:w="2520"/>
        <w:gridCol w:w="1260"/>
        <w:gridCol w:w="25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資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　術　者　区　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主任技術者　　□　監理技術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者氏名（ふりがな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・卒業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指定建設業監理技術者資格者証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・取得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　工　事　経　歴　の　概　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　行　場　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た役職区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単　独　　　共同企業体（出資比率　　　　％）</w:t>
            </w:r>
          </w:p>
        </w:tc>
      </w:tr>
      <w:tr>
        <w:trPr>
          <w:trHeight w:val="19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規模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技術者資格に記載した資格の資格証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経歴が確認できる書類（竣工時コリンズカルテ、契約書等写し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8:00Z</dcterms:created>
  <dc:creator>yamamoto-kazuki</dc:creator>
  <dc:description/>
  <cp:keywords/>
  <dc:language>en-US</dc:language>
  <cp:lastModifiedBy>Shima</cp:lastModifiedBy>
  <cp:lastPrinted>2014-04-25T14:04:00Z</cp:lastPrinted>
  <dcterms:modified xsi:type="dcterms:W3CDTF">2014-04-25T05:05:00Z</dcterms:modified>
  <cp:revision>23</cp:revision>
  <dc:subject/>
  <dc:title>様式第　　号（第　　条関係）</dc:title>
</cp:coreProperties>
</file>