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７年度磯部地区幼保一体化施設整備事業新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７年度磯部地区幼保一体化施設整備事業新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７年度磯部地区幼保一体化施設整備事業新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yamabe-shin</cp:lastModifiedBy>
  <cp:lastPrinted>2013-03-25T11:08:00Z</cp:lastPrinted>
  <dcterms:modified xsi:type="dcterms:W3CDTF">2015-02-26T00:05:00Z</dcterms:modified>
  <cp:revision>64</cp:revision>
  <dc:subject/>
  <dc:title>志摩市建設工事共同企業体取扱要綱</dc:title>
</cp:coreProperties>
</file>