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用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２２日（水）　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８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アリーナ大規模改修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同種業務の施行</w:t>
      </w:r>
      <w:r>
        <w:rPr/>
        <w:t>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4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様式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</w:t>
      </w:r>
      <w:r>
        <w:rPr>
          <w:sz w:val="24"/>
        </w:rPr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種業務の施行実績届出書（共同企業体代表者以外の構成員用）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8"/>
      </w:tblGrid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　札　日　時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平成２８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２２日（水）　午後１時３０分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２８年度　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阿児アリーナ大規模改修工事実施設計業務</w:t>
            </w:r>
          </w:p>
        </w:tc>
      </w:tr>
      <w:tr>
        <w:trPr>
          <w:trHeight w:val="4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者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同種業務の施行実績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51"/>
        <w:gridCol w:w="6403"/>
      </w:tblGrid>
      <w:tr>
        <w:trPr>
          <w:trHeight w:val="56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同　種　業　務　の　概　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務　　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　注　機　関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行　場　所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注　形　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単　独　　　共同企業体（出資比率　　　　％）</w:t>
            </w:r>
          </w:p>
        </w:tc>
      </w:tr>
      <w:tr>
        <w:trPr>
          <w:trHeight w:val="546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規　模　等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添付書類として以下の書類を本届出書に添付のこと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業務の完成を証する書類（完成認定書等の写し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当初・変更）契約書の写し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以上の他、業務概要確認のため、仕様書・図面の一部（写し）等を求める場合があり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7:57:00Z</dcterms:created>
  <dc:creator>yamamoto-kazuki</dc:creator>
  <dc:description/>
  <cp:keywords/>
  <dc:language>en-US</dc:language>
  <cp:lastModifiedBy>shima</cp:lastModifiedBy>
  <cp:lastPrinted>2016-05-07T10:20:00Z</cp:lastPrinted>
  <dcterms:modified xsi:type="dcterms:W3CDTF">2016-05-07T01:20:00Z</dcterms:modified>
  <cp:revision>76</cp:revision>
  <dc:subject/>
  <dc:title>様式第　　号（第　　条関係）</dc:title>
</cp:coreProperties>
</file>