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８年度 志教総委託第９号 旧教育施設解体工事実施設計業務②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８年度 志教総委託第９号 旧教育施設解体工事実施設計業務②（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８年度 志教総委託第９号 旧教育施設解体工事実施設計業務②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6-07-08T16:14:00Z</cp:lastPrinted>
  <dcterms:modified xsi:type="dcterms:W3CDTF">2016-07-08T07:14:00Z</dcterms:modified>
  <cp:revision>68</cp:revision>
  <dc:subject/>
  <dc:title>志摩市建設工事共同企業体取扱要綱</dc:title>
</cp:coreProperties>
</file>