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【様式</w:t>
      </w:r>
      <w:r>
        <w:rPr>
          <w:sz w:val="24"/>
        </w:rPr>
        <w:t>1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同種業務の施行実績届出書（共同企業体代表者用）</w:t>
      </w:r>
    </w:p>
    <w:p>
      <w:pPr>
        <w:pStyle w:val="Normal"/>
        <w:jc w:val="right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8"/>
      </w:tblGrid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入　札　日　時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平成２９年７月１４日（金）午前１０時００分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業　　務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平成２９年度　志教総委託第４号</w:t>
            </w:r>
          </w:p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小中学校空調機設置工事実施設計業務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業　　者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同種業務の施行</w:t>
      </w:r>
      <w:r>
        <w:rPr/>
        <w:t>実績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51"/>
        <w:gridCol w:w="6403"/>
      </w:tblGrid>
      <w:tr>
        <w:trPr>
          <w:trHeight w:val="54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同　種　業　務　の　概　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　務　　名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　注　機　関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　行　場　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　約　金　額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履　行　期　間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　注　形　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単　独　　　共同企業体（出資比率　　　　％）</w:t>
            </w:r>
          </w:p>
        </w:tc>
      </w:tr>
      <w:tr>
        <w:trPr>
          <w:trHeight w:val="54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務　規　模　等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添付書類として以下の書類を本届出書に添付のこと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業務の完成を証する書類（完成認定書等の写し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（当初・変更）契約書の写し</w:t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以上の他、業務概要確認のため、仕様書・図面の一部（写し）等を求める場合があり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7:57:00Z</dcterms:created>
  <dc:creator>yamamoto-kazuki</dc:creator>
  <dc:description/>
  <cp:keywords/>
  <dc:language>en-US</dc:language>
  <cp:lastModifiedBy>shima</cp:lastModifiedBy>
  <cp:lastPrinted>2017-06-02T17:25:00Z</cp:lastPrinted>
  <dcterms:modified xsi:type="dcterms:W3CDTF">2017-06-02T08:26:00Z</dcterms:modified>
  <cp:revision>83</cp:revision>
  <dc:subject/>
  <dc:title>様式第　　号（第　　条関係）</dc:title>
</cp:coreProperties>
</file>