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【様</w:t>
      </w:r>
      <w:r>
        <w:rPr>
          <w:color w:val="000000"/>
          <w:sz w:val="24"/>
        </w:rPr>
        <w:t>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７月１４日（金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２９年度　志教総委託第４号</w:t>
            </w:r>
          </w:p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中学校空調機設置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匠主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備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設備設計一級建築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又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建築設備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（担当）技術者は、それぞれ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管理技術者にあっては代表者から配置し、意匠主任及び設備主任担当技術者にあっては、代表者又は代表者以外の構成員から配置し、共同企業体各構成員は、１名以上の技術者を配置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6-06-29T17:28:00Z</cp:lastPrinted>
  <dcterms:modified xsi:type="dcterms:W3CDTF">2017-05-18T09:37:00Z</dcterms:modified>
  <cp:revision>101</cp:revision>
  <dc:subject/>
  <dc:title>様式第　　号（第　　条関係）</dc:title>
</cp:coreProperties>
</file>