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用）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９年７月１４日（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前１０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２９年度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児童福祉施設解体工事実施設計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同種業務の施行</w:t>
      </w:r>
      <w:r>
        <w:rPr/>
        <w:t>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９年７月１４日（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前１０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９年度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児童福祉施設解体工事実施設計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業務の施行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6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shima</cp:lastModifiedBy>
  <cp:lastPrinted>2017-05-09T09:27:00Z</cp:lastPrinted>
  <dcterms:modified xsi:type="dcterms:W3CDTF">2017-06-04T23:45:00Z</dcterms:modified>
  <cp:revision>77</cp:revision>
  <dc:subject/>
  <dc:title>様式第　　号（第　　条関係）</dc:title>
</cp:coreProperties>
</file>