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竹内　千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９年度  旧児童福祉施設解体工事実施設計業務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９年度  旧児童福祉施設解体工事実施設計業務（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９年度  旧児童福祉施設解体工事実施設計業務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rFonts w:cs="ＭＳ 明朝;MS Mincho"/>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竹内　千尋</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shima</cp:lastModifiedBy>
  <cp:lastPrinted>2017-05-09T10:03:00Z</cp:lastPrinted>
  <dcterms:modified xsi:type="dcterms:W3CDTF">2017-06-04T23:53:00Z</dcterms:modified>
  <cp:revision>69</cp:revision>
  <dc:subject/>
  <dc:title>志摩市建設工事共同企業体取扱要綱</dc:title>
</cp:coreProperties>
</file>