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２９年８月１７日（木）午前９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９年度　志教総委託第３号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教育施設解体工事実施設計業務②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山﨑　剛</cp:lastModifiedBy>
  <cp:lastPrinted>2016-06-29T17:28:00Z</cp:lastPrinted>
  <dcterms:modified xsi:type="dcterms:W3CDTF">2017-06-22T09:36:00Z</dcterms:modified>
  <cp:revision>96</cp:revision>
  <dc:subject/>
  <dc:title>様式第　　号（第　　条関係）</dc:title>
</cp:coreProperties>
</file>