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入　札　中　止　公　告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３年９月１４日付けで公告した条件付一般競争入札（事後審査方式）の入札については、中止するので、次のとおり公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３年９月２０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摩市長　　大　口　秀　和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入札を中止する工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　番　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度　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A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志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05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市道浜村７号線他４線　道路改良工事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札を中止する理由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図書に誤りがあったため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17:00Z</dcterms:created>
  <dc:creator>yamamoto-kazuki</dc:creator>
  <dc:description/>
  <cp:keywords/>
  <dc:language>en-US</dc:language>
  <cp:lastModifiedBy>tenma-kota</cp:lastModifiedBy>
  <cp:lastPrinted>2009-08-17T17:08:00Z</cp:lastPrinted>
  <dcterms:modified xsi:type="dcterms:W3CDTF">2011-09-16T06:17:00Z</dcterms:modified>
  <cp:revision>2</cp:revision>
  <dc:subject/>
  <dc:title>入　札　中　止　公　告</dc:title>
</cp:coreProperties>
</file>