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中　止　公　告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３年９月１４日付けで公告した条件付一般競争入札（事後審査方式）の入札については、中止するので、次のとおり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３年９月２１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　大　口　秀　和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入札を中止する工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番　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度　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A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志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0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事　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市道女鹿線　他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線　道路改良工事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入札を中止する理由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計図書に誤りがあったため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26:00Z</dcterms:created>
  <dc:creator>yamamoto-kazuki</dc:creator>
  <dc:description/>
  <cp:keywords/>
  <dc:language>en-US</dc:language>
  <cp:lastModifiedBy>tenma-kota</cp:lastModifiedBy>
  <cp:lastPrinted>2009-08-17T17:08:00Z</cp:lastPrinted>
  <dcterms:modified xsi:type="dcterms:W3CDTF">2011-09-21T06:26:00Z</dcterms:modified>
  <cp:revision>2</cp:revision>
  <dc:subject/>
  <dc:title>入　札　中　止　公　告</dc:title>
</cp:coreProperties>
</file>